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0012.3.1.20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24/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misji Ochrony Zdrowia i Spraw Społecznych </w:t>
      </w:r>
    </w:p>
    <w:p>
      <w:pPr>
        <w:pStyle w:val="Normal"/>
        <w:spacing w:lineRule="auto" w:line="240" w:before="0" w:after="0"/>
        <w:jc w:val="center"/>
        <w:rPr/>
      </w:pPr>
      <w:r>
        <w:rPr>
          <w:rFonts w:cs="Times New Roman" w:ascii="Times New Roman" w:hAnsi="Times New Roman"/>
          <w:b/>
          <w:sz w:val="24"/>
          <w:szCs w:val="24"/>
        </w:rPr>
        <w:t>z dnia 7 lutego 2013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Jana Stanisława Piętki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t>
        <w:br/>
        <w:t xml:space="preserve">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Informacja Dyrektora Szpitala Ogólnego w Wysokiem Mazowieckiem dotycząca podpisania kontraktów z NFZ na 2013 rok DRUK NR 2.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ów uchwał Rady Powiatu Wysokomazowieckiego w sprawie: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delegowania przedstawiciela Rady Powiatu Wysokomazowieckiego do składu komisji konkursowej na stanowisko Ordynatora Oddziału Chorób Wewnętrznych w Szpitalu Ogólnym w Wysokiem Mazowieckiem DRUK NR 3,</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uchwały zabezpieczającej środki finansowe na zadanie pn. „Rozbudowa Szpitala Ogólnego w Wysokiem Mazowieckiem obejmująca blok operacyjny z trzema salami operacyjnymi, salą wybudzeń i podręczna sterylizatronią, centralna steryklizatornią, szpitalnym oddziałem ratunkowym o powierzchni ok. 1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raz z podjazdem dla karetek oraz zagospodarowanie terenu obejmującego rozbudowę w tym doprowadzenie i wykonanie niezbędnych instalacji” DRUK NR 4.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knięci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starostę oraz dyrektora Szpitala Ogólnego w Wysokiem Mazowieckiem. Następnie odczytał proponowany porządek posiedzenia i zapytał, czy są uwagi lub propozycje zmian? Uwag i zmian nie zgłoszono. Zaproponował głosowanie. Porządek posiedzenia został przez komisje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rzedstawił informację w sprawie zakresu i wartości umów zawartych na udzielanie świadczeń zdrowotnych z podlaskim Oddziałem Wojewódzkim Narodowego Funduszu Zdrowia w Białymstoku na 2013 rok (materiał w załączeniu DRUK NR 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dziękował dyrektorowi za przedstawienie informacji i zapytał, czy członkowie komisji mają pytania w związku z przedstawioną informacją? Pytań nie zgłoszono. Stwierdził, iż komisja zapoznała się w/w informac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rozpatrzenie projektów uchwał rady powiatu wysokomazowieckiego. O przedstawienie projektów uchwał poprosił starostę.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delegowania przedstawiciela rady Powiatu Wysokomazowieckiego do składu komisji konkursowej na stanowisko Ordynatora Oddziału Chorób Wewnętrznych w Szpitalu Ogólnym w Wysokiem Mazowieckiem. Poinformował, iż zgodnie z Rozporządzeniem Ministra Zdrowia z dnia 6 lutego 2012 roku w sprawie sposobu przeprowadzania konkursu na niektóre stanowiska kierownicze w podmiocie leczniczym niebędącym przedsiębiorcą organ prowadzący może wytypować swojego przedstawiciela do składu komisji konkursowej. Dodał, iż zarząd powiatu podjął decyzję wytypowania jego osobę, jako przedstawiciela organu prowadzącego do składu komisji konkursowej.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członkowie komisji mają pytania lub uwagi do przedstawionego projektu uchwały? Pytań i uwag nie zgłoszono. Odczytał treść projektu uchwały i zaproponował glosowanie. Za pozytywna opinia opowiedzieli się wszyscy obecni członkowie komisji (jednogłośnie).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rzedstawił projekt uchwały w sprawie zmiany uchwały zabezpieczającej środki finansowe na zadanie pn. „Rozbudowa Szpitala Ogólnego w Wysokiem Mazowieckiem obejmująca blok operacyjny z trzema salami operacyjnymi, salą wybudzeń i podręczna sterylizatronią, centralna steryklizatornią, szpitalnym oddziałem ratunkowym o powierzchni ok. 1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raz z podjazdem dla karetek oraz zagospodarowanie terenu obejmującego rozbudowę w tym doprowadzenie i wykonanie niezbędnych instalacji”. Przypomniał, iż rada powiatu podjęła już uchwałę w sprawie dofinansowania rozbudowy szpitala w Wysokiem Mazowieckiem w wysokości 6 000 000 zł lecz nie więcej niż 50% wartości zadania. Środki finansowe miały być przekazane w latach 2012, 2013 i 2014. Jednakże z uwagi na przedłużające się procedury przetargowe kwota z 2012 roku nie została wykorzystana wobec powyższego zarząd powiatu proponuje aby środki te przekazać do wykorzystania w roku 201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członkowie komisji mają pytania lub uwagi do przedstawionego projektu uchwały? Pytań i uwag nie zgłoszono. Odczytał treść projektu uchwały i zaproponował glosowanie. Za pozytywna opinia opowiedzieli się wszyscy obecni członkowie komisji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ożne. Zapytał, czy członkowie komisji chcieliby w tym punkcie zabrać gł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Marek Skarżyński</w:t>
      </w:r>
      <w:r>
        <w:rPr>
          <w:rFonts w:cs="Times New Roman" w:ascii="Times New Roman" w:hAnsi="Times New Roman"/>
          <w:sz w:val="24"/>
          <w:szCs w:val="24"/>
        </w:rPr>
        <w:t xml:space="preserve"> poinformował, iż zwrócił się do niego pan Waldemar Gołaś dyrektor niepublicznego liceum dla dorosłych w Wysokiem Mazowieckiem z prośbą o interwencję i przywrócenie kwoty 76 zł na jednego ucznia (obecnie 53 zł), ponieważ nie starcza mu środków na funkcjonowanie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rosta </w:t>
      </w:r>
      <w:r>
        <w:rPr>
          <w:rFonts w:cs="Times New Roman" w:ascii="Times New Roman" w:hAnsi="Times New Roman"/>
          <w:sz w:val="24"/>
          <w:szCs w:val="24"/>
        </w:rPr>
        <w:t xml:space="preserve">odpowiedział, iż kwota dotacji wyliczana jest corocznie i to szkoły podają wartość nauki w tego typu szkołach. Ponadto dodał, iż nie możemy dopłacać do szkół niepublicznych kosztem naszych szkół. Poprosił również aby spraw prywatnych firm nie łączyć z praca rady powiatu. Mając pewne doświadczenia jest daleki od finansowania prywatnych szkół. Dodał, iż naliczenie te zostanie jeszcze raz sprawdz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związku z wyczerpaniem tematów przewodniczący komisji podziękował członkom komisji oraz przybyłym gościom i dokonał zamknięcia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Jan Stanisław Pięt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54:00Z</dcterms:created>
  <dc:creator>User</dc:creator>
  <dc:description/>
  <cp:keywords/>
  <dc:language>en-US</dc:language>
  <cp:lastModifiedBy>User</cp:lastModifiedBy>
  <cp:lastPrinted>2013-02-11T10:56:00Z</cp:lastPrinted>
  <dcterms:modified xsi:type="dcterms:W3CDTF">2013-02-11T09:57:00Z</dcterms:modified>
  <cp:revision>6</cp:revision>
  <dc:subject/>
  <dc:title/>
</cp:coreProperties>
</file>