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3.3.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6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maja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asobów pomocy społeczn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rady powiatu wysokomazowieckiego w spra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a sprawozdania finansowego Szpitala Ogólnego w Wysokiem Mazowieckiem za rok 2012,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sprawozdania rocznego z wykonania planu finansowego, w tym planu inwestycyjnego Szpitala Ogólnego w Wysokiem Mazowieckiem za 2012 rok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enia podziału zysku Szpitala Ogólnego w Wysokiem Mazowieckiem za rok 2012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a planu finansowego Szpitala Ogólnego w Wysokiem mazowieckiem na 2013 rok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 zasad zbywania, oddania w dzierżawę, najem, użytkowanie oraz użyczenie aktywów trwałych przez Szpital Ogólny w Wysokiem Mazowieckiem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zakup aparatury i sprzętu medyczn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uchwalenia Regulaminu Organizacyjnego Starostwa Powiatowego w Wysokiem Mazowieckie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ia doraźnej komisji do spraw opracowania projektu Statutu Powiatu Wysokomazowieck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2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, skarbnika powiatu, sekretarza powiatu, dyrektora Powiatowego Centrum Pomocy Rodzinie w Wysokiem Mazowieckiem oraz dyrektora Szpitala Ogólnego w Wysokiem Mazowieckie. Następnie odczytał proponowany porządek posiedzenia i zapytał, czy są uwagi lub propozycje zmian? Uwag i zmian nie zgłoszono. Zaproponował glosowanie. Za przyjęciem porządku posiedzenia opowiedziało się 6 członków komisji, przeciw-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esa Tabędzka dyrektor Powiatowego Centrum Pomocy Rodzinie w Wysokiem </w:t>
      </w:r>
      <w:r>
        <w:rPr>
          <w:rFonts w:cs="Times New Roman" w:ascii="Times New Roman" w:hAnsi="Times New Roman"/>
          <w:sz w:val="24"/>
          <w:szCs w:val="24"/>
        </w:rPr>
        <w:t xml:space="preserve">Mazowieckiem przedstawiła ocenę zasobów pomocy społecznej wraz z rekomendacjami (materiał w załączeniu DRUK NR 1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materiałem? Pytań nie zgłoszono. Stwierdził, iż komisja zapoznała się z przedstawionym materiałem i  nie wnosi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projektami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enia sprawozdania finansowego Szpitala ogólnego w Wysokiem Mazowieckiem za rok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szpitala składające się z: - wprowadzenia do sprawozdania finansowego Szpitala Ogólnego w Wysokiem Mazowieckiem za 2012 rok, - informacji dodatkowej, - bilansu sporządzonego na dzień 31 grudnia 2012 roku, - rachunku zysków i strat za okres od dnia 01.01.2012r. do 31.12.2012r., - zestawienia zmian w funduszu własnym za okres od dnia 01.01.2012r. do dnia 31.12.2012r., - rachunku przepływów pieniężnych, - opinii niezależnego biegłego rewidenta o zbadanym sprawozdaniu finansowym za rok obrotowy 2012 (materiał w załączeniu DRUK NR 3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Pytań nie zgłoszono. Zaproponował głosowanie. Za pozytywna opinia opowiedziało się 6 członków komisji, przeciw-0, wstrzymało się pod głosu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sprawozdania rocznego z wykonania planu finansowego, w tym planu inwestycyjnego Szpitala Ogólnego w Wysokiem Mazowieckiem za 2012 r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oraz plan finansowy szpitala za 2012 rok (materiał w załączeniu DRUK NR 3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Pytań nie zgłoszono. Zaproponował głosowanie. Za pozytywna opinia opowiedziało się 6 członków komisji, przeciw-0, wstrzymało się p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podziału zysku Szpitala Ogólnego w Wysokiem Mazowieckiem za rok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szpital za 2012 rok wypracował zysk bilansowy w kwocie 1 642 348 zł, który planuje się przekazać na zwiększenie funduszu zakład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zapytał, czy są pytania w związku przedstawionym projektem uchwały? Pytań nie zgłoszono. Odczytał projekt uchwały i zaproponował głosowanie. Za pozytywna opinia opowiedziało się 6 członków komisji, przeciw-0, wstrzymało się od głosu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planu finansowego Szpitala Ogólnego w Wysokiem Mazowieckiem na 2013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plan finansowy, w tym plan inwestycyjny Szpitala Ogólnego w Wysokiem Mazowieckiem na 2013 rok składa się z: - zestawienia planowanych przychodów w 2013 roku, - zestawieni planowanych kosztów w 2013 roku, - planowanej wielkości zobowiązań na początek i na koniec 2013 roku, - planowanej wielkości należności na początek i koniec 2013 roku, - planowanego staniu środków pieniężnych na początek i koniec 2013 roku oraz planu wydatków inwestycyjnych na 2013 rok (materiał w załączeniu DRUK NR 3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zapytał, czy są pytania w związku przedstawionym projektem uchwały? Pytań nie zgłoszono. Odczytał projekt uchwały i zaproponował głosowanie. Za pozytywna opinia opowiedziało się 5 członków komisji, przeciw-0, wstrzymał się od głosu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kup aparatury i sprzętu medy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rada społeczna szpitala pozytywnie zaopiniowała zakup następującej aparatury i sprzętu medyczn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ograf komputerowy, nie mniej niż 32 rzędowy- 3.000.000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tyka laparoskopowa- 7.290, 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arat do nastawiania złamań przedramienia- 12.500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S- serwer- 8.512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staw do wspomagania oddechu u noworodka CPAP- 35.00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uodenoskop- 70.00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pa infuzyjna dwustrzykawkowa 2 szt.- 9.60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tor hematologiczny- 180.00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py infuzyjne jednostrzykawkowe do stacji dokujących 2 szt.- 8.800,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j propozycji zakupu aparatury i sprzętu medycznego? Pytań nie zgłoszono. Odczytał projekt uchwały i zaproponował głosowanie. Za pozytywną opinia opowiedziało się 6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zasad zbywania, oddania w dzierżawę, najem, użytkowanie oraz użyczenie aktywów trwałych przez Szpital Ogólny w Wysokiem Mazowiec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niniejszy projekt uchwały określa zasady zbycia, oddania w dzierżawę, najem, użytkowanie oraz użyczenie aktywów trwałych przez Szpital Ogólny w Wysokiem Mazowieckiem. Zgodnie z art. 54 ust.2 ustawy z dnia 15 kwietnia 2011r. o działalności leczniczej zbycie aktywów trwałych samodzielnego publicznego zakładu opieki zdrowotnej, oddanie ich w dzierżawę, najem, użytkowanie oraz użyczenie może nastąpić wyłącznie na zasadach określonych przez podmiot tworzący. Zasady te polegają w szczególności na ustanowieniu wymogu uzyskania zgody podmiotu tworzącego na dokonanie w/w czynności. Dotychczasowa uchwała podjęta była w 2011 roku na podstawie ustawy o zakładach opieki zdrowotnej. Ustawa ta została uchylona ustawa o działalności leczniczej. W związku z powyższym zaistniała konieczność dostosowania niniejszej uchwały do obowiązujących przepisów prawa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Członkowie komisji poprosili o przygotowanie opinii prawnej do zapisów zastosowanych w w/w projekcie uchwały. Komisja jedynie zapoznała się z w/w projektem nie wyrażając swojej opin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uchwalenia Regulaminu Organizacyjnego Starostwa Powiatowego w Wysokiem Mazowiec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główny Geodeta Kraju w wystąpieniu pokontrolnym  zalecił dokonanie zmian w strukturze organizacyjnej administracyjnej geodezyjnej i kartograficznej w Starostwie Powiatowym w Wysokiem Mazowieckiem poprzez wyodrębnienie ośrodka dokumentacji geodezyjnej i kartograficznej, o którym mowa w art. 40 ust.2 ustawy prawo geodezyjne i kartograficzne. Zgodnie z powyższą ustawa państwowy zasób geodezyjny i kartograficzny, składający się z zasobu centralnego, zasobów wojewódzkich i zasobów powiatowych, stanowi własność Skarbu Państwa i jest gromadzony w ośrodkach dokumentacji geodezyjnej i kartograficznej. W związku z powyższym proponuje się, aby nazwa wydziału otrzymała brzmienie: Wydział Geodezji, Kartografii, Katastru i Nieruchomości, w skład którego wchodzi Powiatowy Ośrodek Dokumentacji Geodezyjnej i Kartograficznej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Uwag i Pytań nie zgłoszono. Odczytał projekt uchwały i zaproponował głosowanie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doraźnej komisji do spraw opracowania projektu Statutu Powiatu Wysokomazowieck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istnieje potrzeba dostosowania statutu do obowiązujących przepisów prawnych wobec powyższego istnieje konieczność powołania doraźnej komisji do spraw opracowania projektu Statut Powiatu Wysokomazowieckieg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Uwag i Pytań nie zgłoszono. Odczytał projekt uchwały i zaproponował głosowanie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wykonania budżetu powiatu wysokomazowieckiego za 2012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 z wykonania budżetu powiatu za 2012 rok? Pytań nie zgłoszono. Zaproponował głosowanie. Za pozytywna opinią opowiedziało się 6 członków komisji, przeciw-0, wstrzymało się od głosu 0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Jan Stanisław Pię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6:00Z</dcterms:created>
  <dc:creator>User</dc:creator>
  <dc:description/>
  <cp:keywords/>
  <dc:language>en-US</dc:language>
  <cp:lastModifiedBy>User</cp:lastModifiedBy>
  <dcterms:modified xsi:type="dcterms:W3CDTF">2013-06-26T09:07:00Z</dcterms:modified>
  <cp:revision>3</cp:revision>
  <dc:subject/>
  <dc:title/>
</cp:coreProperties>
</file>