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4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lipc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Sprawozdanie z działalności Warsztatów Terapii Zajęciowej działających na terenie powiatu wysokomazowieckiego </w:t>
      </w:r>
      <w:r>
        <w:rPr>
          <w:b/>
          <w:sz w:val="24"/>
          <w:szCs w:val="24"/>
        </w:rPr>
        <w:t xml:space="preserve">DRUK NR 43 i 44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Funkcjonowanie i działalność Powiatowego Centrum Pomocy Rodzinie w Wysokiem Mazowieckiem w 2012 roku </w:t>
      </w:r>
      <w:r>
        <w:rPr>
          <w:b/>
          <w:sz w:val="24"/>
          <w:szCs w:val="24"/>
        </w:rPr>
        <w:t>DRUK NR 42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formacja w zakresie skarg pacjentów na działalność Szpitala Ogólnego w Wysokiem Mazowieckiem w 2012 roku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wagi dotyczące funkcjonowania Samodzielnego Publicznego Zakładu Opieki Zdrowotnej w Wysokiem Mazowieckiem zawarte w raportach Konsultantów Wojewódzkich za 2012 rok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upoważnienia zarządu powiatu do przeprowadzenia konkursu na stanowisko zastępcy dyrektora Szpitala Ogólnego w Wysokiem Mazowieckiem </w:t>
      </w:r>
      <w:r>
        <w:rPr>
          <w:b/>
          <w:sz w:val="24"/>
          <w:szCs w:val="24"/>
        </w:rPr>
        <w:t>DRUK NR 45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delegowania osób do komisji konkursowej </w:t>
      </w:r>
      <w:r>
        <w:rPr>
          <w:b/>
          <w:sz w:val="24"/>
          <w:szCs w:val="24"/>
        </w:rPr>
        <w:t>DRUK NR 46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zaproszonych gości: Stanisława Bielskiego dyrektora Szpitala Ogólnego w Wysokiem Mazowieckiem, Teresę łabędzka dyrektora PCPR w Wysokiem Mazowieckiem, Marie Janiak kierownika WTZ w Kozarzach oraz Magdalenę Dworakowską- Łukasiuk dyrektora WTZ w Starych Raciborach. Następnie doczytał proponowany porządek posiedzenia i zapytał, czy są uwagi lub propozycje zmian? Uwag i zmian nie zgłoszono. Zaproponował głosowanie. Za przyjęciem porządku posiedzenia opowiedziało się 7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Janiak kierownik WTZ w Kozarzach</w:t>
      </w:r>
      <w:r>
        <w:rPr>
          <w:rFonts w:cs="Times New Roman" w:ascii="Times New Roman" w:hAnsi="Times New Roman"/>
          <w:sz w:val="24"/>
          <w:szCs w:val="24"/>
        </w:rPr>
        <w:t xml:space="preserve"> przedstawiła roczne sprawozdanie z działalności Warsztatów Terapii Zajęciowej w Kozarzach za 2012 rok (materiał w załączeniu DRUK NR 4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gdalena Dworakowska- Łukasiuk dyrektor WTZ w Starych Raciborach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z działalności Warsztatów Terapii Zajęciowej w Starych Raciborach za 2012 rok (materiał w załączeniu DRUK NR 4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i informacjam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zapytał, ile obecnie jest osób oczekujących na miejsce w warsztatach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Dworakowska- Łukasiuk </w:t>
      </w:r>
      <w:r>
        <w:rPr>
          <w:rFonts w:cs="Times New Roman" w:ascii="Times New Roman" w:hAnsi="Times New Roman"/>
          <w:sz w:val="24"/>
          <w:szCs w:val="24"/>
        </w:rPr>
        <w:t xml:space="preserve">poinformowała, iż z naszego powiatu jest 2 osoby oczekujące, 2 osoby z powiatu białostockiego i 6 osób z ośrodka rehabilitacyjno- edukacyjno- wychowawczego w Perkach Karp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Janiak</w:t>
      </w:r>
      <w:r>
        <w:rPr>
          <w:rFonts w:cs="Times New Roman" w:ascii="Times New Roman" w:hAnsi="Times New Roman"/>
          <w:sz w:val="24"/>
          <w:szCs w:val="24"/>
        </w:rPr>
        <w:t xml:space="preserve"> poinformowała, iż do WTZ w Kozarzach obecnie są 2 osoby oczekujące na miejsce z powiatu wysokomazowieckiego i 1 osoba z powiatu białostoc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pytania? Innych pytań nie zgłoszono. Stwierdził, iż komisja zapoznała się z w/w informacj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esa Tabędzka dyrektor Powiatowego Centrum Pomocy Rodzinie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rzedstawiła sprawozdanie z działalności PCPR w 2012 roku (materiał w załączeniu DRUK NR 4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Stwierdził, iż komisja zapoznała się z w/w sprawozd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informacja w zakresie skarg pacjentów na działalność Szpitala Ogólnego w Wysokiem Mazowieckiem w 2012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skargi dzielone są na dwie grup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gi na piśmie, które wpływają do dyrektora- w 2012 roku było 2 takie skargi i uznane za niezasad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gi- wpisy- znajdujące się na oddziałach- 7 wpisów- wpisy pochleb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iążka skarg i wniosków- 2 wpis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dyrektora w związku z przedstawioną informacją?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zwarte w raportach Konsultantów Wojewódzkich za 2012 rok oraz przedstawił swoje stanowisko do przedstawionych w raporcie zaleceń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dyrektora w związku z przedstawioną informacją?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projektami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enia zarządu powiatu do przeprowadzenia konkursu na stanowisko zastępcy dyrektora Szpitala Ogólnego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dniem 31 maja minęła kadencja dyrektora Bachórzewskiego na stanowisku zastępcy dyrektora szpitala ds. lecznictwa.  Obecnie obowiązującą ustawa o działalności leczniczej oraz rozporządzenie Ministra Zdrowia w sprawie sposobu przeprowadzania konkursu na niektóre stanowiska kierownicze w podmiocie leczniczym niebędącym przedsiębiorcą stanowi, iż podmiot tworzący, czyli w naszym przypadku rada powiatu ogłasza konkurs na stanowisko zastępcy dyrektora podmiotu leczniczego w przypadku gdy dyrektorem szpitala jest osoba niebędąca lekarzem. W celu sprawnego przeprowadzenia konkursu, a więc wykonania czynności ogłoszenia o konkursie i powołania komisji konkursowej, zadania te proponuje się scedować na zarząd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omawianego projektu uchwały? Pytań nie zgłoszono. Odczytał treść projektu uchwały i zaproponował głosowanie. Za pozytywną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nia osób do komisji konkurs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andydatury do składu komisji konkursowej zostaną przedstawione na posiedzeniu sesji rady powiatu. Członkowie komisji zapoznali się z treścią proponowanego projektu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zgłosił wniosek dotyczący naprawy drogi dojazdowej do szpita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jego zdaniem należałoby wstrzymać się z ta naprawa drogi ponieważ cały czas trwają prace budowlane i dragą tą jeżdżą samochody ciężarowe. Po zakończeniu inwestycji droga ta na pewno zostanie naprawiona. Obecnie jego zdaniem ta naprawa mija się z ce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mimo wszystko podtrzymuje swój wnio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skoro został zgłoszony wniosek formalny należy poddać go pod głosowanie. Zaproponował glosowanie. Za przyjęciem wniosku opowiedziało się 7 członków komisji (jednogłośnie). Wniosek zostanie skierowany do rozpatrzenia przez zarząd powiatu. Następnie zapytał, czy są inne sprawy róż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28 czerwca został złożony wniosek do mechanizmu norweskiego pn. „Nowoczesna opieka długoterminowa w Szpitalu Ogólnym w Wysokiem Mazowieckiem”. 80% środków pochodzić będzie z mechanizmu norweskiego natomiast 20% są to środki powiatu, jednakże z uwagi na to, że powiat dofinansowuje inwestycje w szpitalu podjął decyzje, iż środki w wysokości 20% zostanie pokrytych ze środków własnych szpitala. Projekt ten obejmować będzie pełną modernizację budynku szpitala w Ciechanowcu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inne sprawy wymagające omówienia? Innych spraw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7:00Z</dcterms:created>
  <dc:creator>User</dc:creator>
  <dc:description/>
  <cp:keywords/>
  <dc:language>en-US</dc:language>
  <cp:lastModifiedBy>User</cp:lastModifiedBy>
  <dcterms:modified xsi:type="dcterms:W3CDTF">2013-07-17T06:50:00Z</dcterms:modified>
  <cp:revision>4</cp:revision>
  <dc:subject/>
  <dc:title/>
</cp:coreProperties>
</file>