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.0012.4.4.201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30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zwoju, Promocji i Finans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 lipca 2013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Pawła Śliwows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e stanem dróg na terenie powiatu wysokomazowiecki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Edwarda Roszkowskiego dyrektora Zarządu Dróg Powiatowych w Wysokiem Mazowieckiem. Następnie przedstawił proponowany porządek posiedzenia i zapytał, czy są uwagi lub propozycje zmian? Uwag i zmian nie zgłoszono. Zaproponował głosowanie. Za przyjęciem przedstawionego porządku posiedzenia opowiedziało się 7 członków komisji (jednogłoś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-4-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zapoznanie się ze stanem dróg na terenie powiatu wysokomazowieckiego. Dodał, iż w związku z tym dalsze posiedzenie komisji odbędzie się w terenie w celu zapoznania się ze stanem dróg na terenie powiatu. Ponadto poprosił dyrektora ZDP o przedstawienie trasy objazdy dró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dward Roszkowski dyrektor ZDP w Wysokiem Mazowieckiem </w:t>
      </w:r>
      <w:r>
        <w:rPr>
          <w:rFonts w:cs="Times New Roman" w:ascii="Times New Roman" w:hAnsi="Times New Roman"/>
          <w:sz w:val="24"/>
          <w:szCs w:val="24"/>
        </w:rPr>
        <w:t xml:space="preserve">poinformował, iż trasa objazdu będzie przebiegała następując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wyjazd Wysokie Mazowieckie- Rębiszewo- Studzian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ębiszewo- Miodusy Perk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iodusy Perki- Rosochate Kościelne- Zaręby Warchoł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ręby Warchoły- Krasowo Częstk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rasowo Częstki- Jabłoń Kościeln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błoń Kościelna- Kruszewo Brodowo- Krzyżewo- Truskolasy Lach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ruskolasy Lachy- Sokoły ul. Kościeln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koły- Wysokie Mazowieck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przed wyjazdem członkowie komisji mają jakieś sprawy do zgłoszenia wymagające omówienia na posiedzeniu komisji. Spraw rożnych nie zgłoszono. W związku z powyższym komisja udała się na objazd dróg na terenie powiatu wysokomazowieckieg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Paweł Śliwow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16:00Z</dcterms:created>
  <dc:creator>User</dc:creator>
  <dc:description/>
  <cp:keywords/>
  <dc:language>en-US</dc:language>
  <cp:lastModifiedBy>User</cp:lastModifiedBy>
  <dcterms:modified xsi:type="dcterms:W3CDTF">2013-07-17T08:43:00Z</dcterms:modified>
  <cp:revision>4</cp:revision>
  <dc:subject/>
  <dc:title/>
</cp:coreProperties>
</file>