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5.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sierpnia 201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ytuacji na rynku pracy powiatu wysokomazowieckiego w II kwartale 2013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zarządu powiatu o wykonaniu budżetu powiatu za I półrocze 2013 ro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enia Statutu Powiatu Wysokomazowieckiego DRUK NR 48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3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Marię Modrzejewską dyrektora powiatowego Urzędu Pracy w Wysokiem Mazowieckiem. Odczytał proponowany porządek posiedzenia i zapytał czy są uwagi lub propozycje zmian? Uwag i zmian nie zgłoszono. Zaproponował głosowanie. Za przyjęciem przedstawionego porządku posiedzenia opowiedziało się 7 członków komisji-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a Modrzejewska dyrektor Powiatowego Urzędu Pracy w Wysokiem Mazowieckiem </w:t>
      </w:r>
      <w:r>
        <w:rPr>
          <w:rFonts w:cs="Times New Roman" w:ascii="Times New Roman" w:hAnsi="Times New Roman"/>
          <w:sz w:val="24"/>
          <w:szCs w:val="24"/>
        </w:rPr>
        <w:t xml:space="preserve">przedstawiła informację o sytuacji na rynku pracy powiatu wysokomazowieckiego w II kwartale 2013 roku ( 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ą informacją? Pytań nie zgłoszono. Stwierdził, iż komisja zapoznała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wykonaniu budżetu powiatu za I półrocze 2013 roku (materiał w załączeni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żet Powiatu Wysokomazowieckiego na 2013 rok uchwalony został Uchwałą Nr XX/140/2012 Rady Powiatu z dnia 20 grudnia 2012 roku. Dochody zaplanowano w wysokości </w:t>
      </w:r>
      <w:r>
        <w:rPr>
          <w:rFonts w:cs="Times New Roman" w:ascii="Times New Roman" w:hAnsi="Times New Roman"/>
          <w:b/>
          <w:sz w:val="24"/>
          <w:szCs w:val="24"/>
        </w:rPr>
        <w:t>69.576.86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wydatki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69.576.863 z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eciągu pierwszego półrocza 2013 roku dokonywano zmian w budżecie powiatu: W wyniku dokonanych zmian budżet powiatu po stronie dochodów ukształtował się na poziomie </w:t>
      </w:r>
      <w:r>
        <w:rPr>
          <w:rFonts w:cs="Times New Roman" w:ascii="Times New Roman" w:hAnsi="Times New Roman"/>
          <w:b/>
          <w:sz w:val="24"/>
          <w:szCs w:val="24"/>
        </w:rPr>
        <w:t>69.788.473 zł</w:t>
      </w:r>
      <w:r>
        <w:rPr>
          <w:rFonts w:cs="Times New Roman" w:ascii="Times New Roman" w:hAnsi="Times New Roman"/>
          <w:sz w:val="24"/>
          <w:szCs w:val="24"/>
        </w:rPr>
        <w:t xml:space="preserve">, zaś po stronie wydatków na poziomie </w:t>
      </w:r>
      <w:r>
        <w:rPr>
          <w:rFonts w:cs="Times New Roman" w:ascii="Times New Roman" w:hAnsi="Times New Roman"/>
          <w:b/>
          <w:sz w:val="24"/>
          <w:szCs w:val="24"/>
        </w:rPr>
        <w:t>72.594.314 zł</w:t>
      </w:r>
      <w:r>
        <w:rPr>
          <w:rFonts w:cs="Times New Roman" w:ascii="Times New Roman" w:hAnsi="Times New Roman"/>
          <w:sz w:val="24"/>
          <w:szCs w:val="24"/>
        </w:rPr>
        <w:t xml:space="preserve">, co daje deficyt budżetowy w wysokości </w:t>
      </w:r>
      <w:r>
        <w:rPr>
          <w:rFonts w:cs="Times New Roman" w:ascii="Times New Roman" w:hAnsi="Times New Roman"/>
          <w:b/>
          <w:sz w:val="24"/>
          <w:szCs w:val="24"/>
        </w:rPr>
        <w:t>2.805.841</w:t>
      </w:r>
      <w:r>
        <w:rPr>
          <w:rFonts w:cs="Times New Roman" w:ascii="Times New Roman" w:hAnsi="Times New Roman"/>
          <w:sz w:val="24"/>
          <w:szCs w:val="24"/>
        </w:rPr>
        <w:t xml:space="preserve"> zł, który ma być sfinansowany nadwyżką z lat ubiegłych w kwocie 2.155.841 zł oraz kredytem w kwocie 650.000 zł. W I półroczu 2013 r. Powiat Wysokomazowiecki nie posiadał zobowiązań z tytułu zaciągniętych kredytów lub pożyczek. Powiat nie udzielał też poręczeń i gwarancji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hody budżetu powiatu w I półroczu 2013 roku </w:t>
      </w:r>
      <w:r>
        <w:rPr>
          <w:rFonts w:cs="Times New Roman" w:ascii="Times New Roman" w:hAnsi="Times New Roman"/>
          <w:sz w:val="24"/>
          <w:szCs w:val="24"/>
        </w:rPr>
        <w:t xml:space="preserve">wykonano w wysokości </w:t>
      </w:r>
      <w:r>
        <w:rPr>
          <w:rFonts w:cs="Times New Roman" w:ascii="Times New Roman" w:hAnsi="Times New Roman"/>
          <w:b/>
          <w:sz w:val="24"/>
          <w:szCs w:val="24"/>
        </w:rPr>
        <w:t>28.457.362,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40,78 %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w poszczególnych działach kształtowały się następująco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lnictwo i łowiectwo </w:t>
      </w:r>
      <w:r>
        <w:rPr>
          <w:rFonts w:cs="Times New Roman" w:ascii="Times New Roman" w:hAnsi="Times New Roman"/>
          <w:bCs/>
          <w:sz w:val="24"/>
          <w:szCs w:val="24"/>
        </w:rPr>
        <w:t>– plan 65.000 zł, wykonanie 0 zł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śnictwo </w:t>
      </w:r>
      <w:r>
        <w:rPr>
          <w:rFonts w:cs="Times New Roman" w:ascii="Times New Roman" w:hAnsi="Times New Roman"/>
          <w:bCs/>
          <w:sz w:val="24"/>
          <w:szCs w:val="24"/>
        </w:rPr>
        <w:t>– plan 320.000 zł, wykonanie 156.661,48 zł, co stanowi 48,96 %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ransport i łączność – plan 7.804.696 zł, wykonanie 545.635,97 zł, co stanowi 6,99 %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ospodarka mieszkaniowa </w:t>
      </w:r>
      <w:r>
        <w:rPr>
          <w:rFonts w:cs="Times New Roman" w:ascii="Times New Roman" w:hAnsi="Times New Roman"/>
          <w:bCs/>
          <w:sz w:val="24"/>
          <w:szCs w:val="24"/>
        </w:rPr>
        <w:t>– plan 163.700 zł, wykonanie 117.208,04 zł, co stanowi 71,60 %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nformatyka – plan 996.554 zł, wykonanie 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ministracja publiczna </w:t>
      </w:r>
      <w:r>
        <w:rPr>
          <w:rFonts w:cs="Times New Roman" w:ascii="Times New Roman" w:hAnsi="Times New Roman"/>
          <w:bCs/>
          <w:sz w:val="24"/>
          <w:szCs w:val="24"/>
        </w:rPr>
        <w:t>– plan 1.619.800 zł, wykonanie 942.367,67 zł, co stanowi 58,1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b</w:t>
      </w:r>
      <w:r>
        <w:rPr>
          <w:rFonts w:cs="Times New Roman" w:ascii="Times New Roman" w:hAnsi="Times New Roman"/>
          <w:sz w:val="24"/>
          <w:szCs w:val="24"/>
        </w:rPr>
        <w:t>ezpieczeństwo publiczne i ochrona przeciwpożarowa – plan 3.163.000 zł, wykonanie 1.858.026,28 zł, co stanowi 58,74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chody od osób prawnych, od osób fizycznych i od innych jednostek nie posiadających osobowości prawnej </w:t>
      </w:r>
      <w:r>
        <w:rPr>
          <w:rFonts w:cs="Times New Roman" w:ascii="Times New Roman" w:hAnsi="Times New Roman"/>
          <w:bCs/>
          <w:sz w:val="24"/>
          <w:szCs w:val="24"/>
        </w:rPr>
        <w:t>– plan 6.604.309 zł, wykonanie 2.824.888,59 zł, co stanowi 42,77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óżne rozliczenia </w:t>
      </w:r>
      <w:r>
        <w:rPr>
          <w:rFonts w:cs="Times New Roman" w:ascii="Times New Roman" w:hAnsi="Times New Roman"/>
          <w:bCs/>
          <w:sz w:val="24"/>
          <w:szCs w:val="24"/>
        </w:rPr>
        <w:t>– plan 31.921.657 zł, wykonanie 17.737.877,86 zł, co stanowi 55,57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</w:t>
      </w:r>
      <w:r>
        <w:rPr>
          <w:rFonts w:cs="Times New Roman" w:ascii="Times New Roman" w:hAnsi="Times New Roman"/>
          <w:sz w:val="24"/>
          <w:szCs w:val="24"/>
        </w:rPr>
        <w:t>świata i wychowanie – plan 8.327.864 zł, wykonanie 43.838,43 zł, co stanowi 0,53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chrona zdrowia – plan 2.012.405 zł, wykonanie 769.940,00 zł, co stanowi 38,26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połeczna – plan 3.582.420 zł, wykonanie 1.813.086,93 zł, co stanowi 50,61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bCs/>
          <w:sz w:val="24"/>
          <w:szCs w:val="24"/>
        </w:rPr>
        <w:t>ozostałe zadania z zakresu polityki społecznej – plan 2.293.468 zł, wykonanie – 1.253.823,06 zł, co stanowi 54,67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edukacyjna opieka wychowawcza </w:t>
      </w:r>
      <w:r>
        <w:rPr>
          <w:rFonts w:cs="Times New Roman" w:ascii="Times New Roman" w:hAnsi="Times New Roman"/>
          <w:bCs/>
          <w:sz w:val="24"/>
          <w:szCs w:val="24"/>
        </w:rPr>
        <w:t>– plan 8.000 zł, wykonanie 2.071,5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komunalna i ochrona środowiska – plan 155.000 zł, wykonanie 82.903,07 zł, co stanowi 53,4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datki budżetu powiatu za I półrocze 2013 roku</w:t>
      </w:r>
      <w:r>
        <w:rPr>
          <w:rFonts w:cs="Times New Roman" w:ascii="Times New Roman" w:hAnsi="Times New Roman"/>
          <w:sz w:val="24"/>
          <w:szCs w:val="24"/>
        </w:rPr>
        <w:t xml:space="preserve"> wykonano w wysokości </w:t>
      </w:r>
      <w:r>
        <w:rPr>
          <w:rFonts w:cs="Times New Roman" w:ascii="Times New Roman" w:hAnsi="Times New Roman"/>
          <w:b/>
          <w:sz w:val="24"/>
          <w:szCs w:val="24"/>
        </w:rPr>
        <w:t>26.340.016,04 zł</w:t>
      </w:r>
      <w:r>
        <w:rPr>
          <w:rFonts w:cs="Times New Roman" w:ascii="Times New Roman" w:hAnsi="Times New Roman"/>
          <w:sz w:val="24"/>
          <w:szCs w:val="24"/>
        </w:rPr>
        <w:t xml:space="preserve"> co stanowi </w:t>
      </w:r>
      <w:r>
        <w:rPr>
          <w:rFonts w:cs="Times New Roman" w:ascii="Times New Roman" w:hAnsi="Times New Roman"/>
          <w:b/>
          <w:sz w:val="24"/>
          <w:szCs w:val="24"/>
        </w:rPr>
        <w:t>36,28 %:</w:t>
      </w:r>
      <w:r>
        <w:rPr>
          <w:rFonts w:cs="Times New Roman" w:ascii="Times New Roman" w:hAnsi="Times New Roman"/>
          <w:sz w:val="24"/>
          <w:szCs w:val="24"/>
        </w:rPr>
        <w:t xml:space="preserve"> W poszczególnych działach wydatki kształtowały się następują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lnictwo i łowiectwo </w:t>
      </w:r>
      <w:r>
        <w:rPr>
          <w:rFonts w:cs="Times New Roman" w:ascii="Times New Roman" w:hAnsi="Times New Roman"/>
          <w:bCs/>
          <w:sz w:val="24"/>
          <w:szCs w:val="24"/>
        </w:rPr>
        <w:t>– plan 65.000 zł, wykonanie 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śnictwo – plan 546.000 zł, wykonanie 239.410,38 zł, co stanowi 43,85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ansport i łączność </w:t>
      </w:r>
      <w:r>
        <w:rPr>
          <w:rFonts w:cs="Times New Roman" w:ascii="Times New Roman" w:hAnsi="Times New Roman"/>
          <w:bCs/>
          <w:sz w:val="24"/>
          <w:szCs w:val="24"/>
        </w:rPr>
        <w:t>– plan 15.834.978 zł, wykonanie 3.618.022,78 zł, co stanowi 22,85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ospodarka mieszkaniowa </w:t>
      </w:r>
      <w:r>
        <w:rPr>
          <w:rFonts w:cs="Times New Roman" w:ascii="Times New Roman" w:hAnsi="Times New Roman"/>
          <w:bCs/>
          <w:sz w:val="24"/>
          <w:szCs w:val="24"/>
        </w:rPr>
        <w:t>– plan 38.000 zł, wykonanie 2.667,88 zł, co stanowi 7,02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</w:t>
      </w:r>
      <w:r>
        <w:rPr>
          <w:rFonts w:cs="Times New Roman" w:ascii="Times New Roman" w:hAnsi="Times New Roman"/>
          <w:sz w:val="24"/>
          <w:szCs w:val="24"/>
        </w:rPr>
        <w:t xml:space="preserve">ziałalność usługowa </w:t>
      </w:r>
      <w:r>
        <w:rPr>
          <w:rFonts w:cs="Times New Roman" w:ascii="Times New Roman" w:hAnsi="Times New Roman"/>
          <w:bCs/>
          <w:sz w:val="24"/>
          <w:szCs w:val="24"/>
        </w:rPr>
        <w:t>– plan 390.600 zł, wykonanie 125.316 zł , co stanowi 32,08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</w:t>
      </w:r>
      <w:r>
        <w:rPr>
          <w:rFonts w:cs="Times New Roman" w:ascii="Times New Roman" w:hAnsi="Times New Roman"/>
          <w:sz w:val="24"/>
          <w:szCs w:val="24"/>
        </w:rPr>
        <w:t>nformatyka – plan 1.172.417 zł, wykonanie 8.334,12 zł, co stanowi 0,71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ministracja publiczna </w:t>
      </w:r>
      <w:r>
        <w:rPr>
          <w:rFonts w:cs="Times New Roman" w:ascii="Times New Roman" w:hAnsi="Times New Roman"/>
          <w:bCs/>
          <w:sz w:val="24"/>
          <w:szCs w:val="24"/>
        </w:rPr>
        <w:t>– plan 5.130.800 zł, wykonanie 2.478.073,96 zł, co stanowi 48,30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b</w:t>
      </w:r>
      <w:r>
        <w:rPr>
          <w:rFonts w:cs="Times New Roman" w:ascii="Times New Roman" w:hAnsi="Times New Roman"/>
          <w:sz w:val="24"/>
          <w:szCs w:val="24"/>
        </w:rPr>
        <w:t xml:space="preserve">ezpieczeństwo publiczne i ochrona przeciwpożarowa </w:t>
      </w:r>
      <w:r>
        <w:rPr>
          <w:rFonts w:cs="Times New Roman" w:ascii="Times New Roman" w:hAnsi="Times New Roman"/>
          <w:bCs/>
          <w:sz w:val="24"/>
          <w:szCs w:val="24"/>
        </w:rPr>
        <w:t>- plan 3.163.000 zł, wykonanie 1.607.666,65 zł. co stanowi 50,8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</w:t>
      </w:r>
      <w:r>
        <w:rPr>
          <w:rFonts w:cs="Times New Roman" w:ascii="Times New Roman" w:hAnsi="Times New Roman"/>
          <w:sz w:val="24"/>
          <w:szCs w:val="24"/>
        </w:rPr>
        <w:t>óżne rozliczenia – plan 334.296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świata i wychowanie </w:t>
      </w:r>
      <w:r>
        <w:rPr>
          <w:rFonts w:cs="Times New Roman" w:ascii="Times New Roman" w:hAnsi="Times New Roman"/>
          <w:bCs/>
          <w:sz w:val="24"/>
          <w:szCs w:val="24"/>
        </w:rPr>
        <w:t>– plan 28.400.519 zł, wykonanie 11.410.989,25 zł. co stanowi 40,18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chrona zdrowia </w:t>
      </w:r>
      <w:r>
        <w:rPr>
          <w:rFonts w:cs="Times New Roman" w:ascii="Times New Roman" w:hAnsi="Times New Roman"/>
          <w:bCs/>
          <w:sz w:val="24"/>
          <w:szCs w:val="24"/>
        </w:rPr>
        <w:t>– plan 5.515.301 zł, wykonanie 1.017.249,55 zł , co stanowi 18,44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moc społeczna – plan 5.031.720 zł, wykonanie 2.396.713,49 zł, co stanowi 47,6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zostałe zadania w zakresie polityki społecznej – plan 3.132.668 zł, wykonanie 1.679.769,55 zł . co stanowi 53,62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edukacyjna opieka wychowawcza – plan 3.519.700 zł, wykonanie 1.677.000,19 zł , co stanowi 47,65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g</w:t>
      </w:r>
      <w:r>
        <w:rPr>
          <w:rFonts w:cs="Times New Roman" w:ascii="Times New Roman" w:hAnsi="Times New Roman"/>
          <w:sz w:val="24"/>
          <w:szCs w:val="24"/>
        </w:rPr>
        <w:t xml:space="preserve">ospodarka komunalna i ochrona środowiska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plan 145.000 zł, wykonanie 907,74 zł, </w:t>
        <w:br/>
        <w:t>co stanowi 0,6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ltura i ochrona dziedzic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plan 114.315 zł, wykonanie 46.474,86 zł, </w:t>
        <w:br/>
        <w:t>co stanowi 40,66 %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fizyczna – plan 60.000 zł, wykonanie 31.419,64 zł, co stanowi 52,3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omówienie informacji o wykonaniu budżetu powiatu za I półrocze 2013 roku i zapytał, czy członkowie komisji mają pytania lub uwagi? Uwag i pytań nie zgłoszono. Zaproponował przyjęcie informacji. Za pozytywną opinią o wykonaniu budżetu powiatu za I półrocze 2013 roku opowiedziało się 4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informował, iż kolejny punkt porządku posiedzenia </w:t>
        <w:br/>
        <w:t xml:space="preserve">to rozpatrzenie projektów uchwał rady powiatu wysokomazowieckiego. O przedstawienie projektów uchwał poprosił starostę.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uchwalenia statutu powiatu wysokomazowieckiego. Wyjaśnił, iż zgodnie z art. 12 pkt 1 ustawy o samorządzie powiatowym do wyłącznej właściwości rady powiatu należy między innymi stanowienie aktów prawa miejscowego, w tym statutu powiatu. Projekt statutu Powiatu Wysokomazowieckiego zaproponowany w załączniku do niniejszej uchwały jest wynikiem prac Komisji do Spraw Opracowania Projektu Statutu Powiatu Wysokomazowieckiego, która została powołana dnia 29 maja 2013 roku uchwałą Rady Powiatu Wysokomazowieckiego Nr XXIII/170/2013. Celem opracowania i uchwalenia nowego statutu była konieczność dostosowania jego treści do obowiązujących przepisów prawnych oraz usprawnienie funkcjonowania organów powiatu. Uchwała została pozytywnie zaopiniowana przez radcę praw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ą pytania w kwestii przedstawionego projektu uchwały. Pytań nie zgłoszono. Zaproponował głosowanie dotyczące wyrażenia pozytywnej opinii do przedstawionego projektu uchwały w sprawie uchwalenia statutu powiatu wysokomazowieckiego. Za pozytywną opinia opowiedziało się 7 członków komisji, przeciw-0, wstrzymał się od głosu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uchwały w sprawie zmian w budżecie powiatu na 2013 rok. Wyjaśnił, iż zmiany dotyczą: działu 630- Turystyka, polegające na zwiększeniu dochodów o kwotę 6.047166 zł i wydatków o kwotę 6.766704 zł w związku ze zmianą klasyfikacji budżetowej wydatków na realizację projektu pn. „Stworzenie warunków wzrostu ruchu turystycznego na terenie Powiatu Wysokomazowieckiego poprzez budowę infrastruktury turystyki kwalifikowanej”; działu 750- Administracja publiczna, polegające zwiększeniu dochodów bieżących o kwotę 3000 zł w związku z osiągnięciem przez Starostwo Powiatowe wyższych od zaplanowanych dochodów z tytułu refundacji kosztów zatrudnienia pracowników interwencyjnych, zmniejszeniu wydatków bieżących o kwotę 45.000 zł </w:t>
        <w:br/>
        <w:t xml:space="preserve">w związku ze zmiana klasyfikacji budżetowej wydatków na realizację projektu pn. </w:t>
        <w:br/>
        <w:t xml:space="preserve">”Stworzenie warunków wzrostu ruchu turystycznego na terenie Powiatu Wysokomazowieckiego poprzez budowę infrastruktury turystyki kwalifikowanej”, zmniejszenie wydatków bieżących i zwiększenie wydatków inwestycyjnych w Starostwie Powiatowym o kwotę 11.781 zł na zakup cyfrowego serwera telekomunikacyjnego; działu 852- Pomoc społeczna, polegające na zwiększeniu dochodów i wydatków bieżących o kwotę 81.000 zł w związku ze wzrostem liczby mieszkańców zobowiązanych do ponoszenia pełnej odpłatności za pobyt w Domu Pomocy Społecznej w Kozarz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ą pytania w kwestii przedstawionego projektu uchwały. Pytań nie zgłoszono. Zaproponował głosowanie dotyczące wyrażenia pozytywnej opinii do przedstawionego projektu uchwały w sprawie uchwalenia statutu powiatu wysokomazowieckiego. Za pozytywną opinia opowiedziało się 7 członków komisji, przeciw-0, wstrzymał się od głosu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oinformował, iż w najbliższych dniach będzie wystosowane pismo do burmistrzów i wójtów gmin z terenu powiatu o rozważenie możliwości udzielenia dofinansowania dla szpitala Ogólnego w Wysokiem Mazowieckiem na zakup tomografu komputerowego. Ponadto poinformował, iż: zostały zakontraktowane świadczenia rehabilitacyjne w Czyżewie, Szpital Ogólny po I półroczu 20123 roku osiągnął zysk w wysokości 1,5 mln zł, co świadczyć może iż na koniec roku wynik będzie dodatni. Ponadto dodał, iż zarząd powiatu przygotowany jest do złożenia wniosków o tzw. Schetynówki. Jednakże zakres inwestycji oraz kierunek zostanie przedstawiony radnym na wrześniowym posiedzeniu sesji rady powia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sprawy różne? Innych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Paweł Śliw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8:00Z</dcterms:created>
  <dc:creator>User</dc:creator>
  <dc:description/>
  <dc:language>en-US</dc:language>
  <cp:lastModifiedBy>User</cp:lastModifiedBy>
  <dcterms:modified xsi:type="dcterms:W3CDTF">2013-09-05T09:13:00Z</dcterms:modified>
  <cp:revision>1</cp:revision>
  <dc:subject/>
  <dc:title/>
</cp:coreProperties>
</file>