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0012.4.6.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3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ozwoju, Promocji i Finan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6 września 2013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pPr>
      <w:r>
        <w:rPr>
          <w:rFonts w:cs="Times New Roman" w:ascii="Times New Roman" w:hAnsi="Times New Roman"/>
          <w:sz w:val="24"/>
          <w:szCs w:val="24"/>
        </w:rPr>
        <w:t xml:space="preserve">W posiedzeniu udział wzięli członkowie komisji (lista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ów uchwał rady powiatu wysokomazowieckiego w sprawie:</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zabezpieczenia środków finansowych na zadanie pn. „Przebudowa drogi powiatowej Nr 2052B Wysokie Mazowieckie- Kulesze Kościelne- Kobylin Borzymy na długości 7,415 km” DRUK NR 53,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a środków finansowych na zadanie pn. „ Rozbudowa drogi powiatowej Nr 2065B Wysokie mazowieckie (ul. Szpitalna)- Brzóski Brzezińskie- Brzóski Tatary- Jabłoń Kikolskie w lokalizacji: 0+000-3+240”.</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dczytał proponowany porządek posiedzenia i zaproponował wprowadzenie do punktu 3 dodatkowych projektów uchwał rady powiatu wysokomazowieckiego w sprawie: c) wyrażenia woli udzielenia pomocy finansowej na realizacje inwestycji drogowej w gminie Wysokie Mazowieckie DRUK NR 57, d) wyrażenia woli udzielenia pomocy finansowej na realizacje inwestycji drogowej w gminie Kobylin Borzymy DRUK NR 58, e) wyrażenia woli udzielenia pomocy finansowej na realizację inwestycji drogowej w mieście Wysokie Mazowieckie DRUK NR 59, f) wyrażenia woli udzielenia pomocy finansowej na realizację inwestycji drogowej w gminie Sokoły DRUK NR 60, g) wyrażenia woli udzielenia pomocy finansowej na realizację inwestycji drogowej w gminie Szepietowo DRUK NR 61, h) wyrażenia woli udzielenia pomocy finansowej na realizację inwestycji drogowej w gminie Klukowo DRUK NR 62, i) zmieniająca uchwale w sprawie określenia zadań na które przeznacza się środki Państwowego Funduszu Rehabilitacji Osób Niepełnosprawnych na 2013 rok DRUK NR 55, j) wyrażenia zgody na zmianę wierzyciela Szpitala Ogólnego w Wysokiem Mazowieckiem DRUK NR 56. Następnie zapytał, czy są inne propozycje zmian do przedstawionego porządku posiedzenia innych zmian nie zgłoszono. Zaproponował glosowanie dotyczące przyjęcia porządku posiedzenia wraz z wprowadzonymi do porządku projektami uchwał. Za przyjęciem przedstawionego porządku posiedzenia wraz ze zmianami opowiedziało się 7 członków komisji, przeciw-0, wstrzymało się od głosu 0. Porządek posiedzenia został przyjęty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wysokomazowieckiego. O przedstawienie i omówienie projektów uchwał poprosił Starostę.</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abezpieczenia środków finansowych na zadanie pn. „Przebudowa drogi powiatowej Nr 2052B Wysokie Mazowieckie- Kulesze Kościelne- Kobylin Borzymy na długości 7,415 km” DRUK NR 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abezpieczenia środków finansowych na zadanie pn „Rozbudowa drogi powiatowej Nr 2065B Wysokie mazowieckie (ul. Szpitalna)- Brzóski Brzezińskie- Brzóski Tatary- Jabłoń Kikolskie w lokalizacji: 0+000-3+240” DRUK NR 5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e inwestycji drogowej w gminie Wysokie Mazowieckie DRUK NR 57. Poinformował, iż Wójt Gminy Wysokie Mazowieckie zwrócił się z prośbą o udzielenie pomocy finansowej na realizację zadania „Przebudowa, remont i integracja dróg gminnych Nr 107946B Brzóski Brzezińskie- Mystki Rzym i Nr 107957B Brzóski Tatary- Jabłonka Świerczewo z drogami wyższej kategorii na łącznej długości 2,968 km” w formie dotacji celowej ze środków budżetu powiatu na 2014 rok w wysokości 50% wkładu własnego tj. 316 075,00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e inwestycji drogowej w gminie Kobylin Borzymy DRUK NR 58. Poinformował, iż Wójt Gminy Kobylin Borzymy w 2014 roku przewiduje do realizacje inwestycję drogową pod nazwą „Droga do siedziby Narwiańskiego Parku Narodowego nr 106213B i nr 106234B”. Łączna wartość zadania wynosi 1.647.703,71 zł. Zwrócił się z prośbą o wsparcie finansowe w kwocie 25% całej inwestycji tj. 411 926,00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e inwestycji drogowej w mieście Wysokie Mazowieckie. Poinformował, iż Burmistrz Miasta Wysokie Mazowieckie zwrócił się z prośbą o dofinansowanie realizacji inwestycji pn. „Poprawa bezpieczeństwa i płynności ruchu w obrębie szkół w mieście Wysokie Mazowieckie poprzez przebudowę ul. Dolnej, remont ul. Kościelnej i zmianę organizacji ruchu ul. Jagiellońskiej i ul. Żwirki i Wigury” w kwocie 276 428,56 zł, motywując to tym, iż realizacja przedmiotowego projektu wpłynie również na poprawę poziomu bezpieczeństwa w obrębie szkoły zarządzanej przez Starostwo powiatowe w Wysokiem Mazowieckie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e inwestycji drogowej w gminie Sokoły. Poinformował, iż wójt gminy Sokoły zwrócił się z prośbą o deklarację powiatu celem zawarcia umowy pomiędzy naszymi jednostkami o partnerstwie w realizacji przedsięwzięcia inwestycji drogowej pod nazwą „Przebudowa drogi gminnej nr 106393B ?Sokoły-Kruszewo Wypychy? Na odcinku w m. Kruszewo Wypychy oraz drogi dojazdowej do posesji na dł. 0,706,80 k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e inwestycji drogowej w gminie Szepietowo. Poinformował, iż Burmistrz Szepietowa zwrócił się z prośbą o zawarcie porozumienia w sprawie partycypacji powiatu w kosztach przebudowy dróg gminnych w ramach NPPDL- Etap II Bezpieczeństwo- Dostępność- Rozwój. Gmina Szepietowo planuje złożyć do realizacji w 2014 roku wniosek na projekt pod nazwą „Przebudowa dróg gminnych w Szepietowie celem poprawy funkcjonalności i spójności z droga krajowa nr 66- etap II obejmujący ulice B. Prusa i Kard. Stefana Wyszyńskiego. Wartość projektu 409 833,98 zł. Wnioskowana kwota partycypacji powiatu 100 000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e inwestycji drogowej w gminie Klukowo. Poinformował, iż wójt Gminy Klukowo zwrócił się z wnioskiem o partycypacje Powiatu Wysokomazowieckiego w kosztach realizacji inwestycji drogowej polegającej na przebudowie dróg gminnych pn. „Integracja dróg gminnych z drogami powiatowymi na terenie gminy Klukowo”- Etap III, w wysokości 25% wartości całkowitej przedsięwzięcia tj. w wysokości 402.959,00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zmieniający uchwałę w sprawie określenia zadań na które przeznacza się Państwowego funduszu Rehabilitacji Osób Niepełnosprawnych na 2013 rok. Poinformował, iż zmiana związana jest ze zwiększonymi potrzebami na dofinansowania dla osób niepełnosprawnych w zakresie rehabilitacji społecznej o wolnymi środkami, jakimi dysponuje PUP na realizację zadań z zakresu rehabilitacji zawodowej. Środki z zakresu rehabilitacji zawodowej zostały zmniejszone o kwotę 28 362,00 zł, natomiast środki na realizację zadań z zakresu rehabilitacji społecznej zostały zwiększone o powyższą kwotę. Zobowiązania dotyczące dofinansowania kosztów działania WTZ nie uległy zmiani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zgody na zmianę wierzyciela Szpitala Ogólnego w Wysokiem Mazowieckiem. Poinformował, iż dyrektor Szpitala Ogólnego w Wysokiem Mazowieckiem wnosi o wyrażenie zgody na złożenie oświadczenia w przedmiocie zmiany wierzyciela Szpitala Ogólnego w Wysokiem Mazowieckiem z tytułu wierzytelności przyszłych, które powstaną w związku z wykonaniem robót na rzecz Szpitala ogólnego w Wysokiem mazowieckiem w oparciu o umowę z dnia 09.05.2013r. w ten sposób, iż w miejsce dotychczasowego uprawnionego 9wierzyciela0 tj. Zakład Budowlano-Instalacyjny Grzegorz Ozorowski wstąpi Bank Spółdzielczy. Szpital Ogólny zawarł z w/w wykonawca wyłonionym w drodze przeprowadzonego przetargu nieograniczonego- umowę na roboty budowlane polegające na remoncie budynku warsztatowego szpitala. Przedmiot umowy jest przez wykonawcę realizowany, w związku z czym zgodnie z postanowieniami umowy powstaną zobowiązania szpitala względem wykonawcy. Wierzytelności powyższe będą miały charakter wierzytelności przyszłych, co oznacza, iż ich powstanie będzie uwarunkowane należytym wykonaniem przez wykonawcę robót, dokonaniem ich odbioru przez zamawiającego, oraz spełnieniem wszelkich przesłanek przewidzianych postanowieniami umowy, w tym zapłatą wynagrodzenia na rzecz podwykonawców. Wykonawca zwrócił się do szpitala z prośbą o złożenie oświadczenia, w przedmiocie dokonywania bezpośredniej zapłaty na rzecz banku Spółdzielczego w Białymstoku, co stanowić będzie zmianę wierzyciela. W opinii dyrektora zmiana wierzyciela nie będzie miała negatywnych skutków na zapewnienie ciągłości świadczeń zdrowotnych. Wierzytelności dotyczą bowiem inwestycji, na która środki finansowe zostały zgromadzone i zabezpieczon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oinformował, iż w roku 2015 przypada 15 lecie powstania powiatu i z tej okazji chcielibyśmy nadać sztandar. Jednakże w czasie przygotowywania dokumentacji okazało się, iż nasz herb nie spełnia wszystkich wymogów heraldycznych w związku z tym procedura ze Szandarem musi być wstrzymana. Dodał, iż zarząd powiatu proponuje aby rozpocząć nową procedurę zmierzająca do poprawy herbu, a w dalszej kolejności zająć się sztandarem. Następnie poprosił o opinię komisji w tej sprawie. </w:t>
      </w:r>
    </w:p>
    <w:p>
      <w:pPr>
        <w:pStyle w:val="Normal"/>
        <w:spacing w:lineRule="auto" w:line="240" w:before="0" w:after="0"/>
        <w:jc w:val="both"/>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uważa, iż należy do tego podejść poważnie i wszystko należycie załatwić i uporządkować, żeby nasi następcy nie mieli do nas żadnych pretensji. </w:t>
      </w:r>
    </w:p>
    <w:p>
      <w:pPr>
        <w:pStyle w:val="Normal"/>
        <w:spacing w:lineRule="auto" w:line="240" w:before="0" w:after="0"/>
        <w:jc w:val="both"/>
        <w:rPr/>
      </w:pPr>
      <w:r>
        <w:rPr>
          <w:rFonts w:cs="Times New Roman" w:ascii="Times New Roman" w:hAnsi="Times New Roman"/>
          <w:b/>
          <w:sz w:val="24"/>
          <w:szCs w:val="24"/>
        </w:rPr>
        <w:t>Radny Ryszard Grodzki</w:t>
      </w:r>
      <w:r>
        <w:rPr>
          <w:rFonts w:cs="Times New Roman" w:ascii="Times New Roman" w:hAnsi="Times New Roman"/>
          <w:sz w:val="24"/>
          <w:szCs w:val="24"/>
        </w:rPr>
        <w:t xml:space="preserve"> stwierdził, iż należy sprawę przekazać fachowcowi w dziedzinie heraldyki i sprawę jak najszybciej załatwić.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stwierdził, iż komisja pozytywnie zaopiniowała kwestię dotycząca rozpoczęcia prac związanych z herbem powiatu. Następnie zapytał, czy są inne sprawy różne? Innych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podziękował członkom komisji za przybycie i dokonał zamknięcia posiedzenia komis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Przewodniczący Komisj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aweł Śliwo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2:00Z</dcterms:created>
  <dc:creator>User</dc:creator>
  <dc:description/>
  <cp:keywords/>
  <dc:language>en-US</dc:language>
  <cp:lastModifiedBy>User</cp:lastModifiedBy>
  <dcterms:modified xsi:type="dcterms:W3CDTF">2013-10-07T08:59:00Z</dcterms:modified>
  <cp:revision>3</cp:revision>
  <dc:subject/>
  <dc:title/>
</cp:coreProperties>
</file>