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4.7.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3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w załączeni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ygotowaniu służb drogowych do sezonu zimowego DRUK NR 66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iągnięcia kredytów długoterminowych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3 ro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Edwarda Roszkowskiego dyrektora Zarządu Dróg Powiatowych w Wysokiem Mazowieckiem. Odczytał proponowany porządek posiedzenia i zapytał, czy są uwagi lub propozycje zmian? Uwag i zmian nie zgłoszono. Zaproponował głosowanie. Za przyjęciem przedstawionego porządku posiedzenia opowiedziało się 7 członków komisji, przeciw-0, wstrzymało się od głosu 0. Porządek posiedzenia został przyjęty jednogłośnie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ward Roszkowski dyrektor ZDP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przygotowaniu służb drogowych do sezonu zimowego 2013/2014. Poinformował, iż na wniosek zarządu powiatu zmieniono całkowicie zasady zimowego utrzymania dróg powiatowych. Zmiany te dotyczą zarówno zwalczania śliskości jak i odśnieżania dróg. Nowy system odśnieżania dróg polega na podzieleniu dróg powiatowych przewidzianych do odśnieżania na 44 sektory o długości od ok. 8 km do ok. 24 km i ogłoszeniu przetargu na odśnieżanie pojedynczych sektorów wg zasady 1 pług 1 sektor. Najważniejsze drogi powiatowe w 4 sektorach odśnieżane będą przez sprzęt własny ZDP, a pozostałe 40 sektorów przez sprzęt wykonawców wyłonionych w przetargu. Na sezon zimowy obecnie jest przygotowanych 985 t piaskosoli, z czego około 785 t w Wysokiem Mazowieckiem i po około 100t w Ciechanowcu i Czyżewie. Z uwagi na brak środków finansowych zrezygnowaliśmy z zakupu zakontraktowanej na zimę 2013/2014 soli w ilości 114t i piasku w ilości 622t. Rocznie zużywano do tej pory od 1200 do 2200 ton piaskosoli, w styczniu 2014 roku konieczny będzie zakup około 200t soli i około 1000 ton pisaku na resztę zimy. Dzienne zużycie piaskosoli przy pełnym zakresie przyjętego wariantu i jednokrotnym posypywaniu- wyniesie około 61,5 ton. Praca sprzętu, maszyn i środków zatrudnionych do zwalczania śliskości dróg w okresie akcji rozpoczyna się o godzini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i kończy się po zlikwidowaniu powstałego zagrożenia dla ruchu na drogach powiatowych (materiał w załączeniu DRUK NR 66)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dyrektora w związku z przedstawioną informacją? Pytań nie zgłoszono. Stwierdził, iż komisja zapoznała się z w/w informacja i nie wnosi uwag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ł rady powiatu. O przedstawienie projektów uchwał poprosił starostę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sprawie zaciągnięcia kredytów długoterminowych. Poinformował, iż postanawia się zaciągnąć kredyty długoterminowe w łącznej kwocie 6.650.000 zł na wyprzedzające finansowanie działań finansowych ze środków pochodzących z budżetu UE z przeznaczeniem na realizacje projektu inwestycyjnego pn. „Stworzenie warunków wzrostu ruchu turystycznego na terenie Powiatu Wysokomazowieckiego poprzez budowę infrastruktury turystyki kwalifikowanej” w ramach RPOWP na lata 2007-2013 oraz na finansowe pokrycie deficytu budżetowego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ym projektem uchwały? Pytań nie zgłoszono. Zaproponował głosowanie. Za pozytywna opinia opowiedziało się 7 członków komisji (jednogłośnie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zmian w budżecie powiatu na 2013 rok. Poinformował, iż zmiany dotyczą: działu 600- transport i łączność polegające na zmniejszeniu dochodów o kwotę 8.421 zł z tytułu dofinansowania środkami pochodzącymi z budżetu państwa inwestycji drogowych, zwiększeniu i zmniejszeniu wydatków o kwotę 58.652 zł w związku z koniecznością regulacji stanów prawnych nieruchomości zajętych pod drogi powiatowe, zwiększenia wydatków o kwotę 140.000 zł w ZDP w Wysokiem Mazowieckiem z przeznaczeniem na bieżące utrzymanie dróg powiatowych; działu 750- Administracja publiczna polegające na: zwiększeniu dochodów o kwotę 55.587 zł w związku z osiągnięciem przez Starostwo Powiatowe wyższych od zaplanowanych dochodów z tytułu refundacji kosztów zatrudnienia pracowników interwencyjnych oraz zmniejszenie wydatków o kwotę 59.300 zł w związku z przesunięciem środków na obsługę kredytu i opłatę wyjazdu młodzieży szkolnej do Katynia; działu 630- Turystyka, polegające na zmniejszeniu dochodów o kwotę 6.047.166 zł w związku z realizacja projektu pn. Stworzenie warunków wzrostu ruchu turystycznego na terenie Powiatu Wysokomazowieckiego poprzez budowę infrastruktury turystyki kwalifikowanej” w ramach RPOWP na lata 2007-2013. Dochody te będą realizowane w 2014 roku, zwiększony deficyt pokryty będzie środkami pochodzącymi z kredyty inwestycyjnego; działu 801- Oświata i wychowanie, polegające na: zwiększeniu wydatków o kwotę 9.300 zł w związku z wyjazdem młodzieży szkolnej do Katynia, zmniejszeniu wydatków o kwotę 65.000 zł w związku z niewykorzystaniem dotacji dla szkół niepublicznych i przekazaniem tych środków na dotacje dla OREW w Perkach Karpiach; działu 851- Ochrona zdrowia, polegające na zwiększeniu i zmniejszeniu dochodów o kwotę 16.407 zł w związku ze zmiana źródeł finansowania projektu pn. „Podlaski system informacji e-Zdrowie”; działu 852- Pomoc społeczna, polegające na zwiększeniu i zmniejszeniu wydatków o kwotę 59.000 zł w PCPR w Wysokiem Mazowieckiem w związku z koniecznością zabezpieczenia środków na wypłatę świadczeń dla dzieci z terenu powiatu wysokomazowieckiego umieszczonych w rodzinach zastępczych na terenie innych powiatów, zmniejszeniu wydatków inwestycyjnych o kwotę 60.000 zł w DPS w Kozarzach w związku z rezygnacją w roku bieżącym z realizacji inwestycji pn. „Przebudowa boiska sportowego”; działu 853- Pozostałe zadania w zakresie polityki społecznej polegające na zwiększeniu dochodów i wydatków o kwotę 8.500 zł w PUP w związku z osiągnięciem przez ww. jednostkę dochodów z tytułu wynajmu sali wykładowej; działu 921- Kultura i ochrona dziedzictwa narodowego polegające na zmniejszeniu i zwiększeniu wydatków o kwotę 3.300 zł w związku z właściwą realizacją budżetu. Ponadto w planie dochodów własnych jednostek budżetowych i wydatków nimi finansowanych na 2013 rok dokonuje się zmian polegających na: zwiększeniu dochodów i wydatków w planie rachunku dochodów własnych w ZSOiZ w Ciechanowcu o kwotę 190.000 zł w związku ze zwiększeniem od września 2013 roku liczby uczniów korzystających z wyżywienia oraz zwiększeniu dochodów i wydatków w planie rachunku dochodów własnych w ZSOiZ w Czyż o kwotę 7.460 zł w związku z pozyskaniem dodatkowych środków pochodzących z wynajmu sal. Ponadto poinformował, iż w dziale 758 Róże rozliczenia proponuje się zmniejszenie rezerwy celowej na dokształcanie nauczycieli w wysokości 80.000 zł i przeznaczenie jej na bieżące utrzymanie dróg. Poprosił członków komisji o zaopiniowanie tej zmiany oraz całego projektu uchwały w sprawie zmian w budżecie powiatu na 2013 rok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przegłosowanie propozycji zarządu powiatu  dotyczącej wyrażenia zgody na zmianę przeznaczenia rezerwy celowej na dokształcanie nauczycieli w wysokości 80.000 zł i przekazanie jej dla ZDP na bieżące utrzymanie dróg. Członkowie komisji jednogłośnie przyjęli propozycje zmiany przeznaczenia rezerwy celowej ( 7 głosów za). Następnie zaproponował głosowanie dotyczące przyjęcia projektu uchwały w sprawie zmian w budżecie powiatu. Członkowie komisji pozytywnie i jednogłośnie zaopiniowali przedstawione zmiany w budżecie powiatu na 2013 rok (7 głosów za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-6)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, czy członkowie komisji chcieliby w tym punkcie zabrać głos?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członkom komisji propozycje nowego herbu, flagi i sztandaru powiat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za przybycie i dokonał zamknięcia posiedzenia komisji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Paweł Śliw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0:00Z</dcterms:created>
  <dc:creator>User</dc:creator>
  <dc:description/>
  <cp:keywords/>
  <dc:language>en-US</dc:language>
  <cp:lastModifiedBy>User</cp:lastModifiedBy>
  <dcterms:modified xsi:type="dcterms:W3CDTF">2013-11-14T11:45:00Z</dcterms:modified>
  <cp:revision>6</cp:revision>
  <dc:subject/>
  <dc:title/>
</cp:coreProperties>
</file>