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4.8.2013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z posiedzenia nr 34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zwoju, Promocji i Finans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listopada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 listy obecności w załączeniu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 rady powiatu wysokomazowieckiego w sprawie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iągnięcia kredytu długoterminowego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iągnięcia kredytu długoterminowego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ieloletniej Prognozy Finansowej Powiatu na lata 2013-2016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budżecie powiat na 2013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. Odczytał proponowany porządek posiedzenia i zapytał, czy są uwagi lub propozycje zmian? Uwag i zmian nie zgłoszono. Zaproponował głosowanie. Za przyjęciem przedstawionego porządku posiedzenia opowiedziało się 6 członków komisji, przeciw-0, wstrzymało się od głosu 0. Porządek posiedzenia został przyjęty jednogłośnie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rozpatrzenie projektów uchwał rady powiatu wysokomazowieckiego w sprawie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ciągnięcia kredytu długoterminow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formował, iż treści uchwały wynika, iż postanawia się zaciągnąć kredyt długoterminowy w kwocie 650 000 zł na finansowanie planowanego deficytu budżetu. Zaciągnięcie kredyt nastąpi w 2013 roku, natomiast splata planowana jest w 2014 roku. Następnie zapytał, czy są uwagi do przedstawionego projektu uchwały? Pytań nie zgłoszono. Zaproponował głosowanie. Za pozytywną opinią opowiedziało się 6 członków komisji (jednogłośni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ciągnięcia kredytu długoterminowe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poinformował, iż w projekcie uchwały czytamy, iż postanawia się zaciągnąć kredyt długoterminowy w łącznej kwocie 6 000 000 zł na wyprzedzające finansowanie działań finansowanych ze środków pochodzących z budżetu UE z przeznaczeniem na realizację projektu inwestycyjnego pn. „Stworzenie warunków wzrostu ruchu turystycznego na terenie Powiatu Wysokomazowieckiego poprzez budowę infrastruktury turystyki kwalifikowanej” w ramach RPOWP na lata 2007-2013. Zaciągnięcie kredytu nastąpi w 2013 roku, natomiast spłata planowana jest w latach 2015-2016. Następnie zapytał, czy są uwagi do przedstawionego projektu uchwały? Pytań nie zgłoszono. Zaproponował głosowanie. Za pozytywną opinią opowiedziało się 6 członków komisji (jednogłośni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y Wieloletniej Prognozy Finansowej Powiatu na lata 2013-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poinformował, iż zmiany w Wieloletniej Prognozie Finansowej Powiatu na lata 2013-2016 wynikają ze zmiany deficytu budżetowego. W związku z powyższym zachodzi potrzeba uaktualnienia danych i podjęcie stosownej uchwały. Następnie zapytał, czy są uwagi do przedstawionego projektu uchwały? Pytań nie zgłoszono. Zaproponował głosowanie. Za pozytywną opinią opowiedziało się 6 członków komisji (jednogłośni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budżecie powiatu na 2013 r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stwierdził, iż członkowie komisji mieli możliwość zapoznania się treścią uchwały oraz zamianami w tej zawartymi, w związku z powyższym zapytał, czy są uwagi lub pytania doi przedstawionego projektu uchwały. Pytań nie zgłoszono. Zaproponował głosowanie. Za pozytywną opinią opowiedziało się 6 członków komisji (jednogłośni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Spraw różnych nie zgłoszon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 za przybycie i dokonał zamknięcia posiedzenia komis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Paweł Śliwows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5:00Z</dcterms:created>
  <dc:creator>User</dc:creator>
  <dc:description/>
  <dc:language>en-US</dc:language>
  <cp:lastModifiedBy>User</cp:lastModifiedBy>
  <dcterms:modified xsi:type="dcterms:W3CDTF">2013-12-10T11:11:00Z</dcterms:modified>
  <cp:revision>1</cp:revision>
  <dc:subject/>
  <dc:title/>
</cp:coreProperties>
</file>