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.0012.4.9.2013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ół z posiedzenia nr 35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i Rozwoju, Promocji i Finans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9 grudnia 2013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Pawła Śliwowskiego przewodniczącego komis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 listy obecności w załączeniu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projektu budżetu powiatu na 2014 rok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ecie posiedz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. Odczytał proponowany porządek posiedzenia i zapytał, czy są uwagi lub propozycje zmian? Uwag i zmian nie zgłoszono. Zaproponował głosowanie. Za przyjęciem przedstawionego porządku posiedzenia opowiedziało się 7 członków komisji, przeciw-0, wstrzymało się od głosu 0. Porządek posiedzenia został przyjęty jednogłośnie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projekt budżetu powiatu na 2014 rok (materiał w załączeniu)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dziękował staroście za obszerne omówienie projektu budżetu powiatu na 2014 rok i zapytał, czy członkowie komisji maja pytania lub uwagi? Uwag i pytań nie zgłoszono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Poinformował, iż kolejne posiedzenie komisji odbędzie się 17 grudnia z udziałem przewodniczących stałych komisji w celu ostatecznego rozpatrzenie projektu budżetu powiatu na 2014 rok. Ponadto poinformował, iż na 30 grudnia planowane jest wyjazdowe posiedzenie komisji w celu zrealizowania tematu dotyczącego zapoznania się z wykonanymi i planowanymi pracami remontowymi i inwestycyjnymi w obiektach należących do mienia powiatu. Następnie zapytał, czy są inne sprawy różne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rosta </w:t>
      </w:r>
      <w:r>
        <w:rPr>
          <w:rFonts w:cs="Times New Roman" w:ascii="Times New Roman" w:hAnsi="Times New Roman"/>
          <w:sz w:val="24"/>
          <w:szCs w:val="24"/>
        </w:rPr>
        <w:t xml:space="preserve">poinformował, iż w ostatnim czasie był na konsultacjach ramach RPOWP. Na tym spotkaniu zabrakło przedstawicieli PODR w Szepietowie. Stwierdził, iż jest to bardzo ważna sprawa i duże możliwości uzyskania wsparcia finansowego. Stwierdził, iż dobrze byłoby na posiedzenie komisji zaprosić dyrektora PODR w Szepietowie, aby przedstawił nam wpływ PODR na rozwój rolnictwa w regionie oraz wizję dalszego funkcjonowania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jeszcze inne sprawy rożne.  Innych spraw nie zgłoszono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czerpaniem tematów przewodniczący komisji podziękował członkom komisji za przybycie i dokonał zamknięcia posiedzenia komis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Paweł Śliwowsk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13:00Z</dcterms:created>
  <dc:creator>User</dc:creator>
  <dc:description/>
  <dc:language>en-US</dc:language>
  <cp:lastModifiedBy>User</cp:lastModifiedBy>
  <dcterms:modified xsi:type="dcterms:W3CDTF">2013-12-10T11:24:00Z</dcterms:modified>
  <cp:revision>2</cp:revision>
  <dc:subject/>
  <dc:title/>
</cp:coreProperties>
</file>