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4.10.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36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1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ytuacji na rynku pracy powiatu wysokomazowiecki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]Ostateczne rozpatrzenie projektu budżetu powiatu wysokomazowieckiego na 2014 rok oraz przyjęcie opinii komisji dotyczącej projektu budżet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i przyjecie planu pracy komisji na 2014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przewodniczących stałych komisji rady, dyrektora Powiatowego Urzędu Pracy w Wysokiem Mazowieckiem oraz skarbnika powiatu. Odczytał proponowany porządek posiedzenia i zaproponował wprowadzenie do porządku punktu 4 dotyczącego zapoznania się z projektem uchwały rady powiatu wysokomazowieckiego w sprawie zmian w budżecie powiatu na 2013 rok. Następnie zapytał, czy są inne propozycje zmian. Innych zmian nie zgłoszono. Zaproponował głosowanie. Za przyjęciem porządku posiedzenia wraz z zaproponowaną zmianą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Modrzejewska dyrektor Powiatowego Urzędu Pracy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o sytuacji na rynku pracy powiatu wysokomazowieckiego za okres 11 miesięcy 2013 roku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pani dyrektor za przedstawienie informacji i zapytał, czy członkowie maja pytania lub uwagi? Uwag i pytań nie zgłoszono. Stwierdził, iż komisja zapoznała się z w/w informacja i nie wnosi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elina Rytel skarbnik powiatu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rady powiatu wysokomazowieckiego w sprawie zmian w budżecie powiatu na 2013 rok (materiał w załączeniu). Jednocześnie poinformowała, iż zmienia się przeznaczenie rezerwy celowej na zarządzanie kryzysowe, utworzonej uchwałą Nr XX/140/2012 Rady Powiatu Wysokomazowieckiego z dnia 20 grudnia 2012 r. w sprawie uchwalenia budzetu powiatu na rok 2013.Środki z rezerwy celowej, o której mowa przenosi się: kwotę 76 500 zł na wydatki w dziale 854 – edukacyjna opieka wychowawcza, rozdziale 85419 § 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zapytał, czy są pytania w związku z przedstawionym projektem uchwały? Pytań nie zgłoszono. Zaproponował wydanie opinii dotyczącej wyrażenia zgody na zmianę przeznaczenia rezerwy celowej. Za pozytywną opinią opowiedziało się 6 członków komisji (jednogłośnie). Następnie zaproponował przegłosowanie omawianego projektu uchwały. Za pozytywną opinia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prosił przewodniczących stałych komisji o przedstawienie wniosków zgłoszonych przez poszczególne komisje do projektu budżetu na 2014 rok. Głos zabra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Kuźmiński przewodniczący Komisji Rewizyjnej poinformował, iż komisja rewizyjna nie zgłosiła uwag do projektu budżetu powiatu na 2014 rok, pozytywnie go zaopiniowała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isław Olędzki przewodniczący Komisji Rolnictwa, Rozwoju Obszarów Wiejskich i Porządku Publicznego poinformował, iż komisja nie zgłosiła uwag do projektu budżetu powiatu na 2014 rok, pozytywnie go zaopiniowa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tanisław Piętka przewodniczący Komisji Ochrony Zdrowia i Spraw Społecznych poinformował, iż komisja nie zgłosiła uwag do projektu budżetu powiatu na 2014 rok, pozytywnie go zaopiniował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gniew Piszczatowski przewodniczący Komisji Oświaty, Kultury i Sportu poinformował, iż komisja nie zgłosiła uwag do projektu budżetu powiatu na 2014 rok, pozytywnie go zaopiniował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przewodniczącym stałych komisji za przedstawienie opinii i zapytał, czy członkowie komisji Rozwoju, Promocji i Finansów chcieliby wnieść uwagi lub wnioski do projektu budżetu powiatu na 2014 rok. Członkowie komisji nie wnieśli uwag i wniosków do projektu budżetu powiatu na 2014 rok. W związku z powyższym przewodniczący komisji przedstawił opinię komisji o projekcie budżetu powiatu na 2014 rok (opinia w załączeniu do protokołu) i zaproponował głosowanie. Za przyjęciem pozytywnej opinii o projekcie budżetu powiatu na 2014 rok opowiedziało się 6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ustalenie i przyjecie planu pracy komisji na 2014 rok. Poprosił członków komisji o zgłaszanie propozycji do planu pracy. W trakcie dyskusji ustalono i przyjęto jednogłośnie następujący plan pracy komisji na 2014 r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 kwartał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przedstawicielami GDDKiA w sprawie rozbudowy dróg krajowych na terenie powia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z przedstawicielami Zarządu Dróg Wojewódzkich w sprawie inwestycji na drogach wojewódzkich przechodzących przez powiat wysokomazowiec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 kwarta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informacja z wykonania budżetu powiatu za 2013 ro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tanem dróg na terenie powiatu wysokomazowieckiego (komisja wyjazdow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kwarta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konaniu budżetu powiatu za I półrocze 2014 rok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wykonanymi i planowanymi remontami i inwestycjami w obiektach należących do mienia powiat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zrealizowanych zadań inwestycyjnych w ochronie zdrowia, oświacie i transporcie w okresie kad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V kwartał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ygotowaniu służb drogowych do sezonu zimow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ytuacji na rynku pracy powiatu wysokomazowiecki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5 rok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patrzenie projektu budżetu powiatu wysokomazowieckiego na 2015 rok oraz przyjęcie opinii Komisji dotyczącej projektu budże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lanu pracy komisji na 2015 rok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4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o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360" w:before="0" w:after="0"/>
      <w:ind w:left="3969" w:hanging="0"/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1:00Z</dcterms:created>
  <dc:creator>User</dc:creator>
  <dc:description/>
  <cp:keywords/>
  <dc:language>en-US</dc:language>
  <cp:lastModifiedBy>User</cp:lastModifiedBy>
  <dcterms:modified xsi:type="dcterms:W3CDTF">2014-01-08T08:01:00Z</dcterms:modified>
  <cp:revision>4</cp:revision>
  <dc:subject/>
  <dc:title/>
</cp:coreProperties>
</file>