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1.201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7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utego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wykonanymi i planowanymi pracami remontowymi i inwestycyjnymi w obiektach należących do mienia powiatu (komisja wyjazdow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członków Komisji Rolnictwa, Rozwoju Obszarów Wiejskich i Porządku Publicznego na wspólnym posiedzeni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odczytał proponowany porządek posiedzenia i zapytał, czy są uwagi lub propozycje zmian? Uwag i zmian nie zgłoszono. Zaproponował głosowanie. Za przyjęciem porządku posiedze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wykonanymi i planowanymi pracami remontowymi i inwestycyjnymi w obiektach należących do mienia powiatu. W tym celu połączone komisje odbędą posiedzenie wyjazdowe celem zapoznała się z inwestycjami i remontami. W związku z powyższym w planie jest obejrzenie inwestycji przy Szpitalu Ogólnym w Wysokiem Mazowieckiem, inwestycji w ZSR w Krzyżewie oraz zakończonej inwestycji przy ZSOiZ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a część posiedzenia komisji miała charakter wyjazd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4:00Z</dcterms:created>
  <dc:creator>User</dc:creator>
  <dc:description/>
  <dc:language>en-US</dc:language>
  <cp:lastModifiedBy>User</cp:lastModifiedBy>
  <dcterms:modified xsi:type="dcterms:W3CDTF">2014-03-04T08:56:00Z</dcterms:modified>
  <cp:revision>2</cp:revision>
  <dc:subject/>
  <dc:title/>
</cp:coreProperties>
</file>