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0012.4.2.2.201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38/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Rozwoju, Promocji i Finans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18 marca 2014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Pawła Śliwowskiego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lista obecności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ów uchwał rady powiatu wysokomazowieckiego w sprawie: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 w budżecie powiatu na 2014 rok,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wołania Skarbnika Powiatu.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Przedstawił proponowany porządek posiedzenia i zapytał, czy są uwagi lub propozycje zmian? Uwag i zmian nie zgłoszono. Zaproponował głosowanie. Za przyjęciem przedstawionego porządku posiedzenia opowiedziało się 7 członków komisji, przeciw-0, wstrzymało się od głosu 0. Porządek posiedzenia został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rozpatrzenie projektów uchwał rady powiatu wysokomazowieckiego w sprawi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 w budżecie powiatu na 2014 rok</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oinformował, iż zmiany w przedłożonym projekcie uchwały dotyczą: </w:t>
      </w:r>
      <w:r>
        <w:rPr>
          <w:rFonts w:cs="Times New Roman" w:ascii="Times New Roman" w:hAnsi="Times New Roman"/>
          <w:b/>
          <w:sz w:val="24"/>
          <w:szCs w:val="24"/>
        </w:rPr>
        <w:t>działu 720-</w:t>
      </w:r>
      <w:r>
        <w:rPr>
          <w:rFonts w:cs="Times New Roman" w:ascii="Times New Roman" w:hAnsi="Times New Roman"/>
          <w:sz w:val="24"/>
          <w:szCs w:val="24"/>
        </w:rPr>
        <w:t xml:space="preserve"> Informatyka, polegające na zwiększeniu wydatków o kwotę 17 900 zł w związku ze zwiększeniem wkładu własnego w realizowanym projekcie e-administracja; </w:t>
      </w:r>
      <w:r>
        <w:rPr>
          <w:rFonts w:cs="Times New Roman" w:ascii="Times New Roman" w:hAnsi="Times New Roman"/>
          <w:b/>
          <w:sz w:val="24"/>
          <w:szCs w:val="24"/>
        </w:rPr>
        <w:t>działu 801</w:t>
      </w:r>
      <w:r>
        <w:rPr>
          <w:rFonts w:cs="Times New Roman" w:ascii="Times New Roman" w:hAnsi="Times New Roman"/>
          <w:sz w:val="24"/>
          <w:szCs w:val="24"/>
        </w:rPr>
        <w:t xml:space="preserve">- Oświata i wychowanie, polegające na zwiększeniu dochodów i wydatków bieżących o kwotę 3500 zł w związku z przekazaniem środków przez CKZ w Wysokiem Mazowieckiem z rachunku dochodów własnych oraz zwiększenie wydatków inwestycyjnych w wysokości 120 267 zł i zmniejszenie wydatków bieżących w wysokości 100 267 zł w związku ze zwiększeniem środków na budowę hali sportowej z zapleczem przy ZSOiZ w Ciechanowcu; </w:t>
      </w:r>
      <w:r>
        <w:rPr>
          <w:rFonts w:cs="Times New Roman" w:ascii="Times New Roman" w:hAnsi="Times New Roman"/>
          <w:b/>
          <w:sz w:val="24"/>
          <w:szCs w:val="24"/>
        </w:rPr>
        <w:t>działu 854</w:t>
      </w:r>
      <w:r>
        <w:rPr>
          <w:rFonts w:cs="Times New Roman" w:ascii="Times New Roman" w:hAnsi="Times New Roman"/>
          <w:sz w:val="24"/>
          <w:szCs w:val="24"/>
        </w:rPr>
        <w:t xml:space="preserve">- Edukacyjna opieka wychowawcza, polegające na zmniejszeniu wydatków bieżących o kwotę 20 000 zł w związku ze zwiększeniem środków na budowę hali sportowej z zapleczem przy ZSOiZ w Ciechanowc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członkowie komisji mają pytania w związku z przedstawionym projektem uchwały? Pytań nie zgłoszono. Zaproponował głosowanie. Za pozytywna opinia opowiedziało się 7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wołania Skarbnika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oinformował, iż na jego ręce wpłynął wniosek pani Eweliny Rytel skarbnika powiatu o rozwiązanie stosunku pracy z powodu przejścia na emeryturę. Dnia 3 marca 2014 roku złożył do przewodniczącego rady wniosek o odwołanie Pani Eweliny Rytel ze stanowiska Skarbnika Powiatu z powodu przejścia na emeryturę z dniem 25 kwietnia br. Dodał, iż jednak planuje na sesji majowej ponownie powołać panią Ewelinę Rytel na stanowisko skarbnika powiatu na okres do końca roku kalendarzowego, aby prawidłowo zamknąć budżet powiat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członkowie komisji mają pytania w związku z przedstawionym projektem uchwały? Pytań nie zgłoszono. Zaproponował głosowanie. Za pozytywna opinia opowiedziało się 7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 xml:space="preserve">poinformował, iż kolejny punkt porządku posiedzenia to sprawy różne. Zapytał, czy członkowie komisji chcieliby w tym punkcie zabrać głos?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oinformował, iż w porządku obrad sesji jest punkt dotyczący podjęcia uchwały w sprawie rozwiązania stosunku pracy z radnym Rady Powiatu Wysokomazowieckiego. Dodał, iż sprawa ta dotyczy radnego Stanisława Kuźmińskiego. We własnym imieniu na posiedzeniu sesji będzie wnioskował o zdjęcie tego punktu z porządku obrad sesji i skierowanie wniosku Wójta Gminy Klukowo do rozpatrzenia przez Komisje Rewizyjna i zaciągnięciu opinii radcy prawnego. Ponadto poinformował członków komisji, iż powiat otrzymał ostateczną kwotę dotacji, z której wynika, iż dotacja oświatowa jest o 650 tys. zł mniejsza jak pierwotnie. Zarząd powiatu cały czas pracuje nad tą sprawa i na pewno na chwilę obecną wstrzymana zostanie procedura dotycząca opracowania dokumentacji technicznej na przebudowę budynku starostwa. Środki te zostaną przekazane na pokrycie dotacji oświat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adto przygotowujemy się do złożenia wniosku na przebudowę ulicy Ludowej od ronda do ronda do Mlekovity. Przy tej inwestycji planowane jest również zrobienie ścieżki rowerowej. Zostały już rozstrzygnięte przetargi na opracowanie dokumentacji technicznej: odcinek Klukowo- Czyżew oraz most w m. Jamiołki Godzieby gmina Sokoły.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inne sprawy różne. Innych spraw różnych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wyczerpaniem tematów przewodniczący podziękował członkom komisji za przybycie i dokonał zamknięcia posiedzeni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Przewodniczący Komis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Paweł Śliwows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9:00Z</dcterms:created>
  <dc:creator>User</dc:creator>
  <dc:description/>
  <dc:language>en-US</dc:language>
  <cp:lastModifiedBy>User</cp:lastModifiedBy>
  <dcterms:modified xsi:type="dcterms:W3CDTF">2014-03-20T09:27:00Z</dcterms:modified>
  <cp:revision>2</cp:revision>
  <dc:subject/>
  <dc:title/>
</cp:coreProperties>
</file>