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3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lipca 2013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 wysokomazowieckiego z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Edwarda Roszkowskiego dyrektora ZDP w Wysokiem Mazowieckiem oraz Agatę Michałowską pracownika wydziału RR Starostwa Powiatowego. Następnie odczytał proponowany porządek posiedzenia i zapytał czy są uwagi lub propozycje zmian. Uwag i zmian nie zgłoszono. Zaproponował głosowanie. Za przyjęciem porządku posiedzenia opowiedziało się 5 członków komisji, przeciw-0, wstrzymało się od głosu 0. Porządek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ata Michałowska pracownik wydziału RR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z działalności gminnych spółek wodnych za rok 2012 (materiał w załączeniu DRUK NR 4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? Pytań nie zgłoszono. Stwierdził, iż członkowie komisji zapoznali się z w/w informacją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ocena stanu dróg i bezpieczeństwa ruchu na drogach powiatowych. Dodał, iż w tym celu komisja odbędzie posiedzenie wyjazdowe. Następnie poprosił dyrektora ZDP o przedstawienie trasy objazdu dró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ward Roszkowski dyrektor ZD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trasę objazdu dróg powiatowych- inwestycje drogowe w roku 2013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a część posiedzenia komisji odbyła się w ter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4:00Z</dcterms:created>
  <dc:creator>User</dc:creator>
  <dc:description/>
  <dc:language>en-US</dc:language>
  <cp:lastModifiedBy>User</cp:lastModifiedBy>
  <dcterms:modified xsi:type="dcterms:W3CDTF">2013-07-16T08:52:00Z</dcterms:modified>
  <cp:revision>2</cp:revision>
  <dc:subject/>
  <dc:title/>
</cp:coreProperties>
</file>