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0012.1.6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25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4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4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3 ro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Izabelę Wiśniewską z wydziału finansów starostwa powiatowego. Odczytał proponowany porządek posiedzenia i zapytał, czy są uwagi lub propozycje zmian? Uwag i zmian nie zgłoszono. Zaproponował głosowanie. Za przyjęciem porządku posiedzenia opowiedziało się 5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ek Gruchała Wicestarosta</w:t>
      </w:r>
      <w:r>
        <w:rPr>
          <w:rFonts w:cs="Times New Roman" w:ascii="Times New Roman" w:hAnsi="Times New Roman"/>
          <w:sz w:val="24"/>
          <w:szCs w:val="24"/>
        </w:rPr>
        <w:t xml:space="preserve"> przedstawił projekt budżetu powiatu na 2014 rok w obszarze działania komisji (materiał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wicestaroście za przedstawienie projektu budżetu na 2014 rok. Ponadto poinformował, iż na jego ręce wpłynęło pismo do komendanta policji w Wysokiem Mazowieckiem dotyczące wyasygnowania w budżecie powiatu na 2014 rok środków na dofinansowanie zakupu samochodów osobowych w wersji oznakowanej lub nieoznakowanej. Całkowity koszt zakupu jednego radiowozu to kwota około 70-75 tys. zł, z czego planowane jest dofinansowanie w wysokości 50% z budżetu Komendy Głównej Policji. Następnie poprosił członków komisji o opinie w w/w kwestii oraz zapytał, czy są wnioski, co do projektu budżetu powiatu na 2014 rok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uznała zasadność wniosku komendanta policji, jednakże nie widzi możliwości wyasygnowania środków w na ten cel w projekcie budżetu powiatu na 2014 rok. Ponadto komisja nie zgłosiła wniosków do projektu budżetu powiatu na 2014 rok. W głosowaniu pozytywnie i jednogłośnie (5 głosów za) zaopiniowała projekt budżetu powiatu na 2014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oinformował, iż kolejny punkt porządku posiedzenia to ustalenie i przyjęcie planu pracy komisji na 2014 rok. Poprosił członków komisji o zgłaszanie propozycji do planu pracy. W trakcie dyskusji ustalono i przyjęto jednogłośnie następujący plan pracy komisji na 2014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kwartał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bezpieczeństwa i porządku publicznego w powiec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 kwartał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3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powia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łużb drogowych z działalności w sezonie zimowym 2013/201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9komijsa wyjazdowa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gospodarki leśnej na terenie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w powiec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ytuacji rolnictwa w powiecie (komisja wyjazdowa z udziałem PODR w Szepietow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 kwartał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rojektu budżetu powiatu na 2015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4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ozdanie z pracy komisji za 2013 rok. Odczytał sprawozdanie, które zostało przez członków komisji przyjęte jednogłośnie (sprawozdanie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óżnych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zaproszonym gościom za przybycie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7:00Z</dcterms:created>
  <dc:creator>User</dc:creator>
  <dc:description/>
  <dc:language>en-US</dc:language>
  <cp:lastModifiedBy>User</cp:lastModifiedBy>
  <dcterms:modified xsi:type="dcterms:W3CDTF">2014-01-08T09:13:00Z</dcterms:modified>
  <cp:revision>2</cp:revision>
  <dc:subject/>
  <dc:title/>
</cp:coreProperties>
</file>