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1.2.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27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mar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rzewodnictwem Stanisława Olędzkiego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p. pożarowego oraz zagrożeń pożarowych powia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Bogdana Zielińskiego Starostę Wysokomazowieckiego oraz Tomasza Sieńczuka z-ca komendanta KP PSP w Wysokiem Mazowieckiem. Odczytał proponowany porządek posiedzenia i zapytał, czy są uwagi lub propozycje zmian? Uwag i zmian nie zgłoszono. Zaproponował głosowanie. Za przyjęciem przedstawionego porządku posiedzenia opowiedziało się 5 członków komisji, przeciw-0, wstrzymało się od głosu 0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sz Sieńczuk z-ca komendanta KP PSP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oinformował, iż analizując sytuację pożarową i miejscowych zagrożeń w powiecie wysokomazowieckim można zaobserwować ciągłe rozszerzanie obowiązków jednostek KSRG pomimo tego, iż ogólna ilość interwencji ma tendencje spadkową. W 2013 roku w porównaniu z 2012 rokiem zanotowano ogółem o ponad 15% interwencji mniej, w tym mniej pożarów o ponad 35% a miejscowych zagrożeń o 9%. Spadek ilości zdarzeń jest związany z mniejszą ilością, niż w poprzednich latach, nawałnic i gwałtownych opadów atmosferycznych. Generalnie liczba podejmowanych interwencji jest nadal bardzo wysoka, co jest związane z występowaniem różnego rodzaju miejscowych zagrożeń: wypadków drogowych, gwałtownych opadów atmosferycznych, wichur, nietypowym zachowaniem zwierząt i innymi nietypowymi zdarzeniami. Znacznie wzrosła ilość interwencji spowodowanych gwałtownymi przyborami wód. Pożary powstają najczęściej z powodu nieostrożności osób dorosłych przy posługiwaniu się ogniem otwartym, wad urządzeń elektrycznych, nieprawidłowej eksploatacji urządzeń grzewczych oraz w wyniku podpaleń. Wiele podejmowanych interwencji ma związek ze złym stanem infrastruktury komunalnej. Sytuacja ta powoduje zwiększenie roli i znaczenia straży pożarnych, co wiąże się z koniecznością wyposażenia jednostek w specjalistyczny sprzęt i urządzenia umożliwiające realizację nałożonych obowiązków. Zarówno strażacy zawodowi jak i ochotnicy systematycznie szkolą się, czego efektem jest umiejętność niesienia sprawnej i profesjonalnej pomocy w sytuacjach zagrożenia (materiał w załączeniu DRUK NR 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odziękował za obszerne omówienie informacji i zapytał, czy są pytania w związku z przedstawioną informacją? Pytań nie zgłoszono. Stwierdził, iż członkowie komisji zapoznali się z w.w informacją i nie wnoszą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9:00Z</dcterms:created>
  <dc:creator>User</dc:creator>
  <dc:description/>
  <dc:language>en-US</dc:language>
  <cp:lastModifiedBy>User</cp:lastModifiedBy>
  <dcterms:modified xsi:type="dcterms:W3CDTF">2014-03-20T07:49:00Z</dcterms:modified>
  <cp:revision>2</cp:revision>
  <dc:subject/>
  <dc:title/>
</cp:coreProperties>
</file>