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1.4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9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ja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 Bogdan Zielińs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finansowego za 2013 rok, sprawozdania z wykonania budżetu Powiatu Wysokomazowieckiego za 2013 rok oraz informacji i stanie mienia za rok 20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Bogdana Zielińskiego Starostę Wysokomazowieckiego. Odczytał proponowany porządek posiedzenia i zapytał, czy są uwagi lub propozycje zmian? Uwag i zmian nie zgłoszono. Zaproponował głosowanie. Za przyjęciem przedstawionego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za rok 2013, sprawozdanie z wykonania budżetu Powiatu Wysokomazowieckiego za 2013 rok oraz informację o stanie mienia za rok 2013 (materiały w załączeniu). Poinformował, iż budżet powiatu na 2013 rok został uchwalony dnia 20 grudnia 2012 roku. Na zaplanowaną kwotę dochodów budżetowych w wysokości 65.084.449 zł wykonanie wynosiło 61.016.176,70 zł, co stanowi 93,75% wykonania planu. Realizacja dochodów budżetu powiatu oparta była głównie na dochodach z tytułu otrzymanych subwencji- 52,15%. Pozostałe dochody kształtowały się na poziomie 25,06% w odniesieniu do dotacji, dochody własne 7,31%. Wypływy z udziałów w podatkach dochodowych stanowiły 10,59% ogółu dochodów, zaś środki z funduszy pomocowych 4,8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subwencji otrzymanych w 2013r. wynosiła 31.822.761 zł, co stanowi 52,15 % całości zrealizowanych dochodów budżetu powiatu, z t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oświatowa subwencji ogólnej- 22.655.73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wyrównawcza subwencji ogólnej- 4.196.8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251.513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1.718.704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dotacji otrzymanych w 2013 roku wynosiła 15.292.909,46 zł, co stanowi 25,06% całości zrealizowanych dochodów budżet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subwencje i dotacje wynosiły 47.115.670,46 zł, co stanowi 77,21% całości zrealizowanych dochodów budżetu powiatu. Dochody z subwencji zostały zrealizowane zgodnie z planem. Dochody z dotacji zostały zrealizowane w 99,92% plan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trzymanych środków z funduszy europejskich wynosiła 2.979.057,63 zł, co stanowi 4,88% całości zrealizowanych dochodów budżetu powiatu. Środki te zostały pozyskane w ramach dotacji rozwojowych na projekty na zadania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ostałe dochody budżetu powiatu złożyły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podatkach dochodowych- 6.459.624,05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y komunikacyjnej- 1.349.077,1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y z tytułu trwałego zarządu- 5.193,7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zajęcie pasa drogowego- 65.750,1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opłatach za korzystanie ze środowiska- 96.406,1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opłat geodezyjnych- 361.152,54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aty z najmu i dzierżawy- 188.855,6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ZDP)- 30.213,0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 usług (DPS Kozarze)- 1.852.349,09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e sprzedaży wyrobów i składników majątkowych- 32.752,0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etki od środków na rachunkach bankowych- 111.456,48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y, grzywny i odsetki- 4.428,36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rowizny- 7.17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y w dochodach budżetu państwa ( opł. za zarząd i użytkowanie wieczyste)- 98.513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undacja prac interwencyjnych- 79.968,99 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fundacja kosztów utrzymania nieruchomości w Kobylinie Borzymach- 14.194,22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łata za sponsoring BS Wysokie Mazowieckie- 63.553,47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i PFRON- 43.230,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óżne dochody- 57.560,2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ozostałe dochody wynosiły 10.921.448,61 zł, co stanowi 17,90% całości zrealizowanych dochodów budżetu powiatu. </w:t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spacing w:val="-6"/>
        </w:rPr>
        <w:t xml:space="preserve">Zaplanowane na 2013 r. wydatki budżetu Powiatu Wysokomazowieckiego w wysokości </w:t>
      </w:r>
      <w:r>
        <w:rPr>
          <w:b/>
          <w:spacing w:val="-6"/>
        </w:rPr>
        <w:t>73.839.186 zł</w:t>
      </w:r>
      <w:r>
        <w:rPr>
          <w:spacing w:val="-6"/>
        </w:rPr>
        <w:t xml:space="preserve"> zostały zrealizowane w wysokości </w:t>
      </w:r>
      <w:r>
        <w:rPr>
          <w:b/>
          <w:spacing w:val="-6"/>
        </w:rPr>
        <w:t>66.460.051,69 zł</w:t>
      </w:r>
      <w:r>
        <w:rPr>
          <w:spacing w:val="-6"/>
        </w:rPr>
        <w:t>, co stanowi 90,01 % wykonania planu. Na realizację wydatków budżetowych złożyły się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bieżące w wysokości </w:t>
      </w:r>
      <w:r>
        <w:rPr>
          <w:b/>
          <w:spacing w:val="-6"/>
        </w:rPr>
        <w:t>43.824.321,25 zł</w:t>
      </w:r>
      <w:r>
        <w:rPr>
          <w:spacing w:val="-6"/>
        </w:rPr>
        <w:t xml:space="preserve">, co stanowi </w:t>
      </w:r>
      <w:r>
        <w:rPr>
          <w:b/>
          <w:spacing w:val="-6"/>
        </w:rPr>
        <w:t>65,94 %</w:t>
      </w:r>
      <w:r>
        <w:rPr>
          <w:spacing w:val="-6"/>
        </w:rPr>
        <w:t xml:space="preserve"> całości wydatk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2" w:hanging="142"/>
        <w:jc w:val="both"/>
        <w:rPr>
          <w:spacing w:val="-6"/>
        </w:rPr>
      </w:pPr>
      <w:r>
        <w:rPr>
          <w:spacing w:val="-6"/>
        </w:rPr>
        <w:t xml:space="preserve">wydatki majątkowe w wysokości </w:t>
      </w:r>
      <w:r>
        <w:rPr>
          <w:b/>
          <w:spacing w:val="-6"/>
        </w:rPr>
        <w:t>22.635.730,44 zł</w:t>
      </w:r>
      <w:r>
        <w:rPr>
          <w:spacing w:val="-6"/>
        </w:rPr>
        <w:t xml:space="preserve">, co stanowi </w:t>
      </w:r>
      <w:r>
        <w:rPr>
          <w:b/>
          <w:spacing w:val="-6"/>
        </w:rPr>
        <w:t>34,06 %</w:t>
      </w:r>
      <w:r>
        <w:rPr>
          <w:spacing w:val="-6"/>
        </w:rPr>
        <w:t xml:space="preserve"> całości wydatków budżetu.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Największy udział w wydatkach powiatu miała Oświata i wychowanie – 21.953.311,25 zł, co stanowi 33,03 % w stosunku do całości wydatków, następnie Transport i łączność </w:t>
      </w:r>
      <w:r>
        <w:rPr>
          <w:bCs/>
          <w:spacing w:val="-6"/>
        </w:rPr>
        <w:t>– 15.544.433,07</w:t>
      </w:r>
      <w:r>
        <w:rPr>
          <w:spacing w:val="-6"/>
        </w:rPr>
        <w:t xml:space="preserve"> zł, co stanowi 23,39 % w stosunku do całości wydatków. W dalszej kolejności: Ochrona zdrowia – </w:t>
      </w:r>
      <w:r>
        <w:rPr>
          <w:bCs/>
          <w:spacing w:val="-6"/>
        </w:rPr>
        <w:t>5.075.928,52 zł</w:t>
      </w:r>
      <w:r>
        <w:rPr>
          <w:spacing w:val="-6"/>
        </w:rPr>
        <w:t xml:space="preserve">, co stanowi 7,64 %, </w:t>
      </w:r>
      <w:r>
        <w:rPr>
          <w:bCs/>
          <w:spacing w:val="-6"/>
        </w:rPr>
        <w:t>Pomoc społeczna</w:t>
      </w:r>
      <w:r>
        <w:rPr>
          <w:spacing w:val="-6"/>
        </w:rPr>
        <w:t xml:space="preserve"> – </w:t>
      </w:r>
      <w:r>
        <w:rPr>
          <w:bCs/>
          <w:spacing w:val="-6"/>
        </w:rPr>
        <w:t>4.889.286,83 zł</w:t>
      </w:r>
      <w:r>
        <w:rPr>
          <w:spacing w:val="-6"/>
        </w:rPr>
        <w:t xml:space="preserve">, co stanowi 7,36 %, Administracja publiczna – 4.717.233,59 zł, co stanowi 7,10 %, Edukacyjna opieka wychowawcza – 3.573.213,65 zł, co stanowi 5,38 %, Bezpieczeństwo publiczne i ochrona przeciwpożarowa – 3.205.789,67 zł, co stanowi 4,82 %, Turystyka – 3.064.042,47 zł, co stanowi 4,61 %, </w:t>
      </w:r>
      <w:r>
        <w:rPr>
          <w:bCs/>
          <w:spacing w:val="-6"/>
        </w:rPr>
        <w:t>Pozostałe zadania w zakresie polityki społecznej</w:t>
      </w:r>
      <w:r>
        <w:rPr>
          <w:spacing w:val="-6"/>
        </w:rPr>
        <w:t xml:space="preserve"> – </w:t>
      </w:r>
      <w:r>
        <w:rPr>
          <w:bCs/>
          <w:spacing w:val="-6"/>
        </w:rPr>
        <w:t>2.909.732,56 zł</w:t>
      </w:r>
      <w:r>
        <w:rPr>
          <w:spacing w:val="-6"/>
        </w:rPr>
        <w:t xml:space="preserve">, co stanowi 4,38 %, </w:t>
      </w:r>
      <w:r>
        <w:rPr>
          <w:bCs/>
          <w:spacing w:val="-6"/>
        </w:rPr>
        <w:t>Leśnictwo – 511.921,20 zł</w:t>
      </w:r>
      <w:r>
        <w:rPr>
          <w:spacing w:val="-6"/>
        </w:rPr>
        <w:t xml:space="preserve">, co stanowi 0,77 %, Działalność usługowa – 396.743,18 zł, co stanowi 0,60 %. Pozostałe działy – Rolnictwo i łowiectwo, Gospodarka mieszkaniowa, Informatyka, Obsługa długu publicznego, Gospodarka komunalna i ochrona środowiska, Kultura i ochrona dziedzictwa narodowego, Kultura fizyczna – to wydatki niewielkie, poniżej 0,3 % w odniesieniu do całości poniesionych wydatków. </w:t>
      </w:r>
    </w:p>
    <w:p>
      <w:pPr>
        <w:pStyle w:val="Tekstpodstawowy2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Wykonanie wydatków bieżących (poza inwestycyjnymi) w 2013 r. wyniosło </w:t>
      </w:r>
      <w:r>
        <w:rPr>
          <w:b/>
          <w:spacing w:val="-6"/>
        </w:rPr>
        <w:t xml:space="preserve">43.824.321,26 zł </w:t>
      </w:r>
      <w:r>
        <w:rPr>
          <w:spacing w:val="-6"/>
        </w:rPr>
        <w:t xml:space="preserve">i zostały one zrealizowane w 95,91 % planu rocznego założonego w wysokości </w:t>
      </w:r>
      <w:r>
        <w:rPr>
          <w:b/>
          <w:spacing w:val="-6"/>
        </w:rPr>
        <w:t>45.691.643 zł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-6"/>
        </w:rPr>
        <w:t>Wykonanie wydatków inwestycyjnych wyniosło</w:t>
      </w:r>
      <w:r>
        <w:rPr>
          <w:b/>
          <w:spacing w:val="-6"/>
        </w:rPr>
        <w:t xml:space="preserve"> 22.635.730,44 zł, </w:t>
      </w:r>
      <w:r>
        <w:rPr>
          <w:spacing w:val="-6"/>
        </w:rPr>
        <w:t>co stanowi 80,42 % wykonania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>planu. Niewykonanie wydatków inwestycyjnych wiązało się przede wszystkim z przeniesieniem na 2014 rok wydatków na realizację projektu „</w:t>
      </w:r>
      <w:r>
        <w:rPr/>
        <w:t xml:space="preserve">Stworzenie warunków wzrostu ruchu turystycznego na terenie Powiatu Wysokomazowieckiego poprzez budowę infrastruktury turystyki kwalifikowalnej” w wysokości 3.600.849,93 zł oraz projektu </w:t>
      </w:r>
      <w:r>
        <w:rPr>
          <w:spacing w:val="-6"/>
        </w:rPr>
        <w:t>„Wdrażanie elektronicznych usług dla ludności województwa podlaskiego – część II, administracja samorządowa” – 1.110.014 zł. Ponadto realizacja wydatków inwestycyjnych w ramach projektu „Podlaski System Informacyjny e-Zdrowie” została przejęta przez Szpital Ogólny w Wysokiem Mazowieckiem. Wszystkie ww. projekty realizowane są ze środków RPOWP. Niższe od planowanych okazały się również koszty niektórych inwestycji drogowych – 257.909,64 zł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pacing w:val="-6"/>
        </w:rPr>
        <w:t xml:space="preserve">Na inwestycje na drogach powiatowych zaplanowano kwotę </w:t>
      </w:r>
      <w:r>
        <w:rPr>
          <w:b/>
          <w:spacing w:val="-6"/>
        </w:rPr>
        <w:t>12.534.418 zł</w:t>
      </w:r>
      <w:r>
        <w:rPr>
          <w:spacing w:val="-6"/>
        </w:rPr>
        <w:t xml:space="preserve">, wydatkowano kwotę </w:t>
      </w:r>
      <w:r>
        <w:rPr>
          <w:b/>
          <w:bCs/>
          <w:spacing w:val="-6"/>
        </w:rPr>
        <w:t xml:space="preserve">12.276.508,36 zł, </w:t>
      </w:r>
      <w:r>
        <w:rPr>
          <w:bCs/>
          <w:spacing w:val="-6"/>
        </w:rPr>
        <w:t>tj. 97,94 %.</w:t>
      </w:r>
      <w:r>
        <w:rPr>
          <w:b/>
          <w:bCs/>
          <w:spacing w:val="-6"/>
        </w:rPr>
        <w:t xml:space="preserve">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W ramach wydatków </w:t>
      </w:r>
      <w:r>
        <w:rPr>
          <w:b/>
          <w:spacing w:val="-6"/>
        </w:rPr>
        <w:t>na inwestycje na drogach gminnych</w:t>
      </w:r>
      <w:r>
        <w:rPr>
          <w:spacing w:val="-6"/>
        </w:rPr>
        <w:t xml:space="preserve"> sfinansowano porozumienie z Gminą Szepietowo na współfinansowanie inwestycji – </w:t>
      </w:r>
      <w:r>
        <w:rPr>
          <w:b/>
          <w:spacing w:val="-6"/>
        </w:rPr>
        <w:t>10.000 zł</w:t>
      </w:r>
      <w:r>
        <w:rPr>
          <w:spacing w:val="-6"/>
        </w:rPr>
        <w:t xml:space="preserve"> oraz z gminą Ciechanowiec – </w:t>
      </w:r>
      <w:r>
        <w:rPr>
          <w:b/>
          <w:spacing w:val="-6"/>
        </w:rPr>
        <w:t>72.033 zł</w:t>
      </w:r>
      <w:r>
        <w:rPr>
          <w:spacing w:val="-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turystyk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aplan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6.621.375 z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wydatkowano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.020.525,07 zł</w:t>
      </w:r>
      <w:r>
        <w:rPr>
          <w:rFonts w:cs="Times New Roman" w:ascii="Times New Roman" w:hAnsi="Times New Roman"/>
          <w:spacing w:val="-6"/>
          <w:sz w:val="24"/>
          <w:szCs w:val="24"/>
        </w:rPr>
        <w:t>, tj. 45,62 %. Były to wydatki związane z realizacją projektu pn. „</w:t>
      </w:r>
      <w:r>
        <w:rPr>
          <w:rFonts w:cs="Times New Roman" w:ascii="Times New Roman" w:hAnsi="Times New Roman"/>
          <w:sz w:val="24"/>
          <w:szCs w:val="24"/>
        </w:rPr>
        <w:t>Stworzenie warunków wzrostu ruchu turystycznego na terenie Powiatu Wysokomazowieckiego poprzez budowę infrastruktury turystyki kwalifikowalnej” w Krzyżewie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-6"/>
        </w:rPr>
        <w:t xml:space="preserve">Z zakresu administracji publicznej w Starostwie Powiatowym zaplanowano na zakupy inwestycyjne </w:t>
      </w:r>
      <w:r>
        <w:rPr>
          <w:b/>
          <w:spacing w:val="-6"/>
        </w:rPr>
        <w:t>36.781 zł</w:t>
      </w:r>
      <w:r>
        <w:rPr>
          <w:spacing w:val="-6"/>
        </w:rPr>
        <w:t xml:space="preserve">, wydatkowano </w:t>
      </w:r>
      <w:r>
        <w:rPr>
          <w:b/>
          <w:spacing w:val="-6"/>
        </w:rPr>
        <w:t>25.740,52 zł</w:t>
      </w:r>
      <w:r>
        <w:rPr>
          <w:spacing w:val="-6"/>
        </w:rPr>
        <w:t>, co stanowi 69,98 %. Środki powyższe przeznaczono na zakup centrali telefonicznej – 11.780,02 zł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oraz zakup kopiarka – 13.960,50 zł.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40" w:before="0" w:after="0"/>
        <w:rPr>
          <w:spacing w:val="-6"/>
        </w:rPr>
      </w:pPr>
      <w:r>
        <w:rPr>
          <w:spacing w:val="-6"/>
        </w:rPr>
        <w:t>Z zakresu oświaty i wychowania na inwestycje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463.700 zł</w:t>
      </w:r>
      <w:r>
        <w:rPr>
          <w:bCs/>
          <w:spacing w:val="-6"/>
        </w:rPr>
        <w:t xml:space="preserve"> na budowę hali sportowej z zapleczem technicznym i łącznikiem w ZSOiZ w Ciechanowcu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spacing w:val="-6"/>
        </w:rPr>
        <w:t>4.182,00 zł</w:t>
      </w:r>
      <w:r>
        <w:rPr>
          <w:spacing w:val="-6"/>
        </w:rPr>
        <w:t xml:space="preserve"> na zakup kserokopiarki w Powiatowym Zespole Obsługi Szkół i Placówek Oświatowych w Wys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 xml:space="preserve">Z zakresu ochrony zdrowia przekazano dotację inwestycyjną na rozbudowę Szpitala Ogólnego w Wysokiem Mazowieckiem – </w:t>
      </w:r>
      <w:r>
        <w:rPr>
          <w:b/>
          <w:bCs/>
          <w:spacing w:val="-6"/>
        </w:rPr>
        <w:t>3.500.000 zł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bCs/>
          <w:spacing w:val="-6"/>
        </w:rPr>
      </w:pPr>
      <w:r>
        <w:rPr>
          <w:bCs/>
          <w:spacing w:val="-6"/>
        </w:rPr>
        <w:t>Z zakresu pomocy społecznej wydatkowano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000 zł</w:t>
      </w:r>
      <w:r>
        <w:rPr>
          <w:bCs/>
          <w:spacing w:val="-6"/>
        </w:rPr>
        <w:t xml:space="preserve"> na zakup kserokopiarki w Powiatowym Centrum Pomocy Rodzinie w Wysokiem. Maz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 xml:space="preserve">42.399,60 zł </w:t>
      </w:r>
      <w:r>
        <w:rPr>
          <w:bCs/>
          <w:spacing w:val="-6"/>
        </w:rPr>
        <w:t>na dofinansowanie zakupu samochodu Renault Trafic w Domu Pomocy Społecznej w Kozarzach, źródłem dofinansowania były również środkami PFRON w wysokości 63.599,40 zł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15.890,00 zł</w:t>
      </w:r>
      <w:r>
        <w:rPr>
          <w:bCs/>
          <w:spacing w:val="-6"/>
        </w:rPr>
        <w:t xml:space="preserve"> na zakup zmywarki kapturowej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8.293,89 zł</w:t>
      </w:r>
      <w:r>
        <w:rPr>
          <w:bCs/>
          <w:spacing w:val="-6"/>
        </w:rPr>
        <w:t xml:space="preserve"> na zakup kserokopiarki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3.630,00 zł</w:t>
      </w:r>
      <w:r>
        <w:rPr>
          <w:bCs/>
          <w:spacing w:val="-6"/>
        </w:rPr>
        <w:t xml:space="preserve"> na zakup maszyny do szycia z funkcją haftu w Domu Pomocy Społecznej w Kozarzach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pacing w:val="-6"/>
        </w:rPr>
        <w:t>-</w:t>
        <w:tab/>
      </w:r>
      <w:r>
        <w:rPr>
          <w:b/>
          <w:bCs/>
          <w:spacing w:val="-6"/>
        </w:rPr>
        <w:t>5.535,00 zł</w:t>
      </w:r>
      <w:r>
        <w:rPr>
          <w:bCs/>
          <w:spacing w:val="-6"/>
        </w:rPr>
        <w:t xml:space="preserve"> na opracowanie dokumentacji projektowej boiska wielofunkcyjnego w Domu Pomocy Społecznej w Kozarz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bCs/>
          <w:spacing w:val="-6"/>
        </w:rPr>
        <w:t xml:space="preserve">Z zakresu ochrony środowiska wydatkowano </w:t>
      </w:r>
      <w:r>
        <w:rPr>
          <w:b/>
          <w:bCs/>
          <w:spacing w:val="-6"/>
        </w:rPr>
        <w:t>182.293 zł</w:t>
      </w:r>
      <w:r>
        <w:rPr>
          <w:bCs/>
          <w:spacing w:val="-6"/>
        </w:rPr>
        <w:t xml:space="preserve"> na budowę sieci kanalizacji sanitarnej w Krzyżew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pacing w:val="-6"/>
        </w:rPr>
      </w:pPr>
      <w:r>
        <w:rPr>
          <w:spacing w:val="-6"/>
        </w:rPr>
        <w:t>Uchwałą Nr XX/140/2012 Rady Powiatu Wysokomazowieckiego z dnia 20 grudnia 2012 roku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uchwalony został plan dochodów własnych jednostek budżetowych i wydatków nimi finansowanych w wysokości 966.900 zł. Po dokonanych zmianach plan dochodów własnych wyniósł </w:t>
      </w:r>
      <w:r>
        <w:rPr>
          <w:b/>
        </w:rPr>
        <w:t>1.179.360</w:t>
      </w:r>
      <w:r>
        <w:rPr>
          <w:b/>
          <w:spacing w:val="-6"/>
        </w:rPr>
        <w:t xml:space="preserve"> zł</w:t>
      </w:r>
      <w:r>
        <w:rPr>
          <w:spacing w:val="-6"/>
        </w:rPr>
        <w:t>,</w:t>
      </w:r>
      <w:r>
        <w:rPr>
          <w:color w:val="C00000"/>
          <w:spacing w:val="-6"/>
        </w:rPr>
        <w:t xml:space="preserve"> </w:t>
      </w:r>
      <w:r>
        <w:rPr>
          <w:spacing w:val="-6"/>
        </w:rPr>
        <w:t xml:space="preserve">wykonanie wyniosło </w:t>
      </w:r>
      <w:r>
        <w:rPr>
          <w:b/>
        </w:rPr>
        <w:t xml:space="preserve">992.709,86 </w:t>
      </w:r>
      <w:r>
        <w:rPr>
          <w:b/>
          <w:spacing w:val="-6"/>
        </w:rPr>
        <w:t>zł</w:t>
      </w:r>
      <w:r>
        <w:rPr>
          <w:spacing w:val="-6"/>
        </w:rPr>
        <w:t>, tj. 84,17%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dziękował Staroście za przedstawienie i zapytał, czy członkowie komisji maja pytania lub uwagi? Pytań i uwag nie zgłoszono. Zaproponował głosowanie. Za pozytywna opinia dotycząca przyjęcia sprawozdania finansowego za 2013 rok, sprawozdania z wykonania budżetu powiatu za 2013 rok oraz informacji o stanie mienia za rok 2013 opowiedziało się 5 członków komisji, przeciw-0, wstrzymało się od głosu 0 (jednogłośnie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4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pacing w:val="-6"/>
        </w:rPr>
        <w:t>Przewodniczący komisji</w:t>
      </w:r>
      <w:r>
        <w:rPr>
          <w:spacing w:val="-6"/>
        </w:rPr>
        <w:t xml:space="preserve"> poinformował, iż kolejny punkt porządku posiedzenia to sprawy różne. Zapytał, czy członkowie komisji chcieliby w tym punkcie zabrać głos? Spraw różnych nie zgłoszono.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Ad.5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ab/>
        <w:t xml:space="preserve">W związku z wyczerpaniem tematów przewodniczący komisji podziękował członkom komisji oraz staroście za przybycie i dokonał zamknięcia posiedzenia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</w:r>
      <w:r>
        <w:rPr>
          <w:b/>
          <w:spacing w:val="-6"/>
        </w:rPr>
        <w:t>Przewodniczący Komisji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ab/>
        <w:tab/>
        <w:tab/>
        <w:tab/>
        <w:tab/>
        <w:tab/>
        <w:tab/>
        <w:tab/>
        <w:tab/>
        <w:t xml:space="preserve">    Stanisław Olędzki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User</dc:creator>
  <dc:description/>
  <cp:keywords/>
  <dc:language>en-US</dc:language>
  <cp:lastModifiedBy>User</cp:lastModifiedBy>
  <dcterms:modified xsi:type="dcterms:W3CDTF">2014-05-13T12:44:00Z</dcterms:modified>
  <cp:revision>3</cp:revision>
  <dc:subject/>
  <dc:title/>
</cp:coreProperties>
</file>