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2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marc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Kazimierza Wysockiego wice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rogramu współpracy powiatu wysokomazowieckiego z organizacjami pozarządowymi oraz podmiotami wymienionymi w art. 3 ust.3 ustawy o działalności pożytku publicznego i o wolontariacie w 2012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założenia Liceum Ogólnokształcącego dla Dorosłych w Wysokiem Mazowieckiem wchodzącego w skład Zespołu Szkół Ogólnokształcących i Policealnych w Wysokiem Mazowiecki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Kazimierz Wysocki powitał przybyłych członków komisji, Bogdana Zielińskiego Starostę Wysokomazowieckiego oraz zaproszonych gości. Odczytał proponowany porządek posiedzenia i zapytał, czy są uwagi lub propozycje zmian? Uwag i zmian nie zgłoszono. Zaproponował glosowanie. Za przyjęciem przedstawionego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 realizacji programu współpracy powiatu wysokomazowieckiego z organizacjami pozarządowymi oraz podmiotami wymienionymi w art. 3 ust.3 ustawy o działalności pożytku publicznego i o wolontariacie w 2012 roku (materiał w załączeniu DRUK NR 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sprawozd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zarząd powiatu przy przydzielaniu środków na organizację imprez powinien skupić się na tym, aby środki na realizacje danej imprezy były więks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roku bieżącym został ogłoszony konkurs na wsparcie zadań publicznych powiatu wysokomazowieckiego. W sferze kultury przeznaczona jest kwota 62.000 zł, jednakże żadna ze złożonych ofert nie spełniała wymogów formalnych i w związku z tym nie otrzymała dofinansowania. Jednakże jeden z oferentów tj. Ośrodek Badan Europy Środkowo- Wschodniej w Białymstoku złożył dwie bardzo ciekawe oferty i uważa, iż trzeba było by zastanowić się na tym, czy nie skorzystać z ich pomysłu. Stowarzyszenie to złożyło ofertę na zadanie pn. „ Krzyże i kapliczki przydrożne- cenny składnik dziedzictwa narodowego” oraz „Cmentarze i mogiły z I wojny światowej w powiecie wysokomazowieckim”.  Dodał, iż może należałoby ogłosić konkurs dla szkół gimnazjalnych i ponadgimnazjalnych dotyczący opracowania dokumentacji na temat kapliczek przydrożnych oraz grobów nieznanych żołnierzy z I wojny światowej na terenie powiatu wysokomazowie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zytywnie ustosunkowała się do propozycji zaproponowanej przez staros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y rady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y wystąpić do dyrektorów szkół o organizowanie w szkołach uroczystości związanych z dniem 1 marca czyli dniem żołnierzy wyklęt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adłubowska dyrektor PZOSiP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w sprawie założenia Liceum Ogólnokształcącego dla Dorosłych w Wysokiem Mazowieckiem wchodzącego w skład Zespołu Szkół Ogólnokształcących i Policealnych w Wysokiem Mazowieckiem (materiał w załączeniu DRUK NR 15). Poinformowała, iż dyrektor ZSOiP w Wysokiem Mazowieckiem wystąpił z wnioskiem o utworzenie Liceum Ogólnokształcącego dla Dorosłych. Zarząd Powiatu uznał zasadność wniosku dyrektora. Zgodnie z przepisami ustawy z dnia 5 czerwca 1998 roku o samorządzie powiatowym powiat wykonuje zadania m.in. z zakresu edukacji publicznej oraz do wyłącznej kompetencji rady powiatu należy tworzenie, przekształcanie i likwidacja jednostek organizacyjnych oraz wyposażanie ich w majątek. Ponadto zgodnie z zapisami ustawy z dnia 7 września 1991 roku o systemie oświaty zakładanie i prowadzenie szkół ponadgimnazjalnych należy do zadań własnych powiatu. Rada Powiatu zakłada szkołę, podpisuje akt założycielski, nadaje jej pierwszy statut oraz może włączyć do zespołu szkół inne szkoły. W związku z w/w przepisami Rada Powiatu jest organem właściwym do założenia Liceum Ogólnokształcącego dla Dorosłych wchodzącego w skład zespołu Szkół Ogólnokształcących i Policealnych w Wysokiem Mazowiec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Uwag i pytań nie zgłoszono. Zaproponował glosowanie. Za pozytywna opi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Elżbieta Trzeszczkowska</w:t>
      </w:r>
      <w:r>
        <w:rPr>
          <w:rFonts w:cs="Times New Roman" w:ascii="Times New Roman" w:hAnsi="Times New Roman"/>
          <w:sz w:val="24"/>
          <w:szCs w:val="24"/>
        </w:rPr>
        <w:t xml:space="preserve"> zapytała Starostę, czy prawda jest to, że poradnia w Ciechanowcu ma funkcjonować do sierpnia br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powiedział, iż w Ciechanowcu jest to punkt konsultacyjny, który powołuje się na każdy rok szkolny. Obecnie funkcjonuje on do sierpnia, jednakże od 1 września będzie ponownie funkcjonował. Wobec powyższego nie ma żadnych przesłanek do tego aby punkt konsultacyjny nie funkcjonował od 1 wrześ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wiceprzewodniczący komisji podziękował członkom komisji oraz zaproszonym gościom za przybycie i dokonał zamknięcia posiedzenia komisji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iceprzewodniczący Komisj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Kazimierz Jan Wyso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2:00Z</dcterms:created>
  <dc:creator>User</dc:creator>
  <dc:description/>
  <cp:keywords/>
  <dc:language>en-US</dc:language>
  <cp:lastModifiedBy>User</cp:lastModifiedBy>
  <cp:lastPrinted>2013-04-03T13:29:00Z</cp:lastPrinted>
  <dcterms:modified xsi:type="dcterms:W3CDTF">2013-04-03T11:30:00Z</dcterms:modified>
  <cp:revision>4</cp:revision>
  <dc:subject/>
  <dc:title/>
</cp:coreProperties>
</file>