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 0012.2.3.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2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Oświaty, Kultury 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maj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Rolniczych im. Stefanii Karpowicz w Krzyż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Zbigniewa Piszczatowskiego przewodniczącego komis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y obecności w załączeni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2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 rady powiatu wysokomazowieckiego w spraw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doraźnej komisji do spraw opracowania statutu Powiatu Wysokomazowiecki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jąca uchwalę w sprawie uchwalenia Regulaminu Organizacyjnego Starostwa Powiatowego w Wysokiem Mazowieckie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dotacji w 2013 roku z budżetu powiatu wysokomazowieckiego na prace konserwatorskie i restauratorskie lub roboty budowlane przy zabytkach pisanych do rejestru zabytk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a do obchodów 100-lecia Zespołu Szkół Rolniczych w Krzyżew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oraz dyrektora i wicedyrektora Zespołu Szkół Rolniczych w Krzyżewie. Odczytał proponowany porządek posiedzenia i zapytał, czy są uwagi lub propozycje zmian? Uwag i zmian nie zgłoszono. Zaproponował glosowanie. Za przyjęciem przedstawionego porządku posiedzenia opowiedziało się 7 członków komisji, przeciw-0, wstrzymało się od głosu 0. Porządek posiedzenia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rzedstawił sprawozdanie finansowe oraz sprawozdanie z wykonania budżetu powiatu wysokomazowieckiego za 2012 rok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dziękował staroście i zapytał, czy są pytania w związku </w:t>
        <w:br/>
        <w:t xml:space="preserve">z przedstawionym sprawozdaniem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Stefan Brzozowski</w:t>
      </w:r>
      <w:r>
        <w:rPr>
          <w:rFonts w:cs="Times New Roman" w:ascii="Times New Roman" w:hAnsi="Times New Roman"/>
          <w:sz w:val="24"/>
          <w:szCs w:val="24"/>
        </w:rPr>
        <w:t xml:space="preserve"> stwierdził, iż jego zdaniem za mało pieniędzy przeznacza się na dokształcanie nauczycieli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jest pewna procedura przyznawania dofinansowania jednakże do tej pory nie zdarzyło się tak, aby złożony przez nauczyciela wniosek o dofinansowanie został negatywnie rozpatrzo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stwierdził, iż w roku bieżącym już pojawia się problem z naborem i ten problem będzie narastał. Ponownie zwrócił się do starosty o rozważenie możliwości tworzenia klas 25 osob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 z wykonania budżetu powiatu za 2012 rok? Innych pytań nie zgłoszono. Zaproponował glosowanie. Za pozytywną opinią opowiedziało się 7 członków komisji, przeciw-0, wstrzymało się od głosu 0 ( 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zapoznanie się z projektami uchwał rady powiatu wysokomazowieckiego w spraw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doraźnej komisji do opracowania projektu Statutu powiatu Wysokomazowiecki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w trakcie kontroli Regionalna Izba Obrachunkowa wskazała pewne nieprawidłowości w statucie powiatu. W związku z powyższym istnieje potrzeba powołania doraźnej komisji w celu przygotowania i opracowania nowego statut zgodnie z obowiązującymi przepisami praw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ało się 7 członków komisji, przeciw-0, wstrzymało się od głosu 0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jąca uchwałę w sprawie uchwalenia Regulaminu Organizacyjnego Starostwa Powiatowego w Wysokiem Mazowieck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Główny Geodeta Kraju w wystąpieniu pokontrolnym zlecił dokonanie zmian w strukturze organizacyjnej administracji geodezyjnej i kartograficznej w Starostwie Powiatowym w Wysokiem Mazowieckiem poprzez wyłonienie ośrodka dokumentacji geodezyjnej i kartograficznej, o którym mowa w art.40 ust.2 ustawy prawo geodezyjne i kartograficzne. Zgodnie z powyższą ustawą państwowy zasób geodezyjny i kartograficzny, składający się z zasobu centralnego, zasobów wojewódzkich i zasobów powiatowych, stanowi własność Skarbu Państwa i jest gromadzony w ośrodkach dokumentacji geodezyjnej i kartograficznej. W związku z powyższym proponuje się, aby wydział geodezji otrzymał brzmienie: Wydział Geodezji, Kartografii, Katastru i Nieruchomości w skład, którego wchodzi Powiatowy Ośrodek Dokumentacji Geodezyjnej i Kartograficznej G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ało się 7 członków komisji, przeciw-0, wstrzymało się od głosu 0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a dotacji w 2013 roku z budżetu powiatu wysokomazowieckiego na prace konserwatorskie i restauratorskie lub roboty budowlane przy zabytkach wpisanych do rejestru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 xml:space="preserve">poinformował, iż zarząd powiatu proponuje przekazanie dotacji na prace konserwatorskie przy najstarszej historycznej rzeźbie powiatu wysokomazowieckiego znajdującej się w kościele p.w Św. Bartłomieja w Kuleszach Kościelnych. Z takim wnioskiem wystąpił proboszcz parafii określając przedmiot prac. Rzeźba Świętej Rodziny z XVII wieku posiada wyjątkową wartość historyczną i wymaga złożonych pod względem technologicznym prac konserwatorskich. Ze względu na zły stan zachowania zabytku i zapobieżenia dalszej destrukcji obiektu wymaga natychmiastowej interwencji konserwatorskiej. Kwota dotacji na ten cel wynosi 16.515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projektu uchwały? Pytań nie zgłoszono. Zaproponował głosowanie. Za pozytywną opinią opowiedziało się 7 członków komisji, przeciw-0, wstrzymało się od głosu 0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to informacja dotycząca przygotowań do obchodów 100-lecia Zespołu Szkół Rolniczych w Krzyżewie. Poprosił dyrektor o przedstawienie, w jaki sposób szkoła przygotowuje się do obchodów jubileusz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oletta Gierłachowska dyrektor Zespołu Szkół Rolniczych w Krzyżewie</w:t>
      </w:r>
      <w:r>
        <w:rPr>
          <w:rFonts w:cs="Times New Roman" w:ascii="Times New Roman" w:hAnsi="Times New Roman"/>
          <w:sz w:val="24"/>
          <w:szCs w:val="24"/>
        </w:rPr>
        <w:t xml:space="preserve"> poinformowała, iż przygotowując się do obchodów 100-lecia szkoły przede wszystkim zostały przeprowadzone remonty tj. wyremontowany został parter szkoły, odświeżone korytarze na I i II Pietrze, wszystkie sale lekcyjne na I Pietrze, a do 2 sal zakupiony został nowy sprzęt. Dzięki wsparciu Starosty zostały pozyskane pieniądze na pomnik nagrobkowy Stefanii Karpowicz, który znajduje się na cmentarzu w Płonce. Przy szkole wykonany został głaz wraz z tablicą upamiętniającą 100-lecie szkoły. Dzięki pozyskanym środkom z PZU poprawiny został standard łazienek szkolnych. W trakcie realizacji jest książka, która poświęcona jest Stefanii Karpowicz i związana z jubileuszem 100-lecia szkoły. Środki na ten cel pozyskane zostały z projektu. Nakład 1000 egzemplarzy. Następnie członkowie komisji udali się na wizję lokalną budynku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>poinformował, iż kolejny punkt porządku posiedzenia to sprawy różne. Zapytał, czy członkowie komisji chcieliby w tym punkcie zabrać gł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Kazimierz Wysocki</w:t>
      </w:r>
      <w:r>
        <w:rPr>
          <w:rFonts w:cs="Times New Roman" w:ascii="Times New Roman" w:hAnsi="Times New Roman"/>
          <w:sz w:val="24"/>
          <w:szCs w:val="24"/>
        </w:rPr>
        <w:t xml:space="preserve"> stwierdził, iż obecnie grupy uczniów na zajęciach praktycznych są 13-14 osobowe. Zapytał, jaka może być maksymalna ilość uczniów w grupie i czy zarząd powiatu widzi możliwość zmniejszenia liczy uczniów w grup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odpowiedział, iż nie ma uregulowań ustawowych, co do ilości uczniów w grupach, natomiast w programach nauczania są zasygnalizowane pewne zalec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, staroście ora dyrektor ZSR w Krzyżewie za obecność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Zbigniew Piszczatowsk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User</dc:creator>
  <dc:description/>
  <cp:keywords/>
  <dc:language>en-US</dc:language>
  <cp:lastModifiedBy>User</cp:lastModifiedBy>
  <cp:lastPrinted>2013-06-18T09:58:00Z</cp:lastPrinted>
  <dcterms:modified xsi:type="dcterms:W3CDTF">2013-06-18T10:31:00Z</dcterms:modified>
  <cp:revision>8</cp:revision>
  <dc:subject/>
  <dc:title/>
</cp:coreProperties>
</file>