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2.4.20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23/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Oświaty, Kultury i Spor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3 lipca 2013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Zbigniewa Piszczat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owany porządek posiedze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działalności kulturalnej i sportowej w powiecie wysokomazowieckim w 2012 roku.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Analiza kosztów utrzymania szkół prowadzonych przez powiat.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dotycząca działalności i funkcjonowania Powiatowego Zespołu Obsługi Szkół i Placówek Oświatowych w Wysokiem Mazowieckiem.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stawienie raportu Kuratorium Oświaty w Białymstoku z ewaluacji zewnętrznej w obszarach procesy i środowisko- maj 2013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Bogdana Zielińskiego starostę, Czesława Buczyńskiego kierownika wydziału Organizacyjnego oraz Jolantę Kadłubowska dyrektora PZOSiPO. Następnie odczytał proponowany porządku posiedzenia i zapytał czy sa uwagi lub propozycje zmian? Uwag i zmian nie zgłoszono. Zaproponował głosowanie. Za przyjęciem porządku posiedzenia komisji opowiedziało się 8 członków komisji, przeciw-0, wstrzymało się od głosu 0. Porządek posiedzenia został przez komisję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Czesław Buczyński kierownik wydziału organizacyjnego</w:t>
      </w:r>
      <w:r>
        <w:rPr>
          <w:rFonts w:cs="Times New Roman" w:ascii="Times New Roman" w:hAnsi="Times New Roman"/>
          <w:sz w:val="24"/>
          <w:szCs w:val="24"/>
        </w:rPr>
        <w:t xml:space="preserve"> przedstawił sprawozdanie z działalności kulturalnej i sportowej na terenie powiatu wysokomazowieckiego w roku 2012 (materiał w załączeniu DRUK NR 40).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sprawozdaniem? Pytań nie zgłoszono. Stwierdził, iż komisja zapoznała się z w/w sprawozdaniem i nie wnosi uw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to analiza kosztów utrzymania szkół prowadzonych przez powiat. O przedstawienie informacji poprosił Starostę.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ypomniał, iż informacja taka zawarta była przy sprawozdaniu z wykonania budżetu powiatu za 2012 rok. Generalnie sytuacja jest taka że mamy trzy szkoły, które generują zyski czyli: ZSOiZ w Ciechanowcu, ZSOiZ w Czyżewie i ZSZ w Wysokiem Mazowieckiem oraz 3 szkoły, które generują straty czyli: ZSR w Krzyżewie, CKZ w Wysokiem Mazowieckiem i ZSOiP w Wysokiem Mazowieckiem. Analiza wydatków w poszczególnych jednostkach oświatowych przedstawia się następują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SOiP w Wysokiem Mazowieckiem- wydatki bieżące 3.267.998,77 zł z czego 87,31% to środki na wynagrodzenia i pocho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SZ w Wysokiem Mazowieckiem- wydatki bieżące 3.607.948,38 zł z czego 85,91% to środki na wynagrodzenia i pocho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SOiZ w Ciechanowcu- wydatki bieżące 4.348.145,86 zł z czego 84,24% to środki na wynagrodzenia i pocho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SOiZ w Czyżewie- wydatki bieżące 2.367.489,82 zł z czego 81,58% to środki na wynagrodzenia i pocho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SR w Krzyżewie- wydatki bieżące 2.515.488,95 zł z czego 78,55% to środki na wynagrodzenia i pochodne;</w:t>
      </w:r>
    </w:p>
    <w:p>
      <w:pPr>
        <w:pStyle w:val="Normal"/>
        <w:spacing w:lineRule="auto" w:line="240" w:before="0" w:after="0"/>
        <w:jc w:val="both"/>
        <w:rPr/>
      </w:pPr>
      <w:r>
        <w:rPr>
          <w:rFonts w:cs="Times New Roman" w:ascii="Times New Roman" w:hAnsi="Times New Roman"/>
          <w:sz w:val="24"/>
          <w:szCs w:val="24"/>
        </w:rPr>
        <w:t xml:space="preserve">- CKZ w Wysokiem Mazowieckiem- wydatki bieżące 2.556.448,09 zł z czego 84,95% to środki na wynagrodzenia i pocho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pPr>
      <w:r>
        <w:rPr>
          <w:rFonts w:cs="Times New Roman" w:ascii="Times New Roman" w:hAnsi="Times New Roman"/>
          <w:b/>
          <w:sz w:val="24"/>
          <w:szCs w:val="24"/>
        </w:rPr>
        <w:t>Jolanta Kadłubowska dyrektor Powiatowego Zespołu Obsługi Szkół i Placówek Oświatowych w Wysokiem Mazowieckiem</w:t>
      </w:r>
      <w:r>
        <w:rPr>
          <w:rFonts w:cs="Times New Roman" w:ascii="Times New Roman" w:hAnsi="Times New Roman"/>
          <w:sz w:val="24"/>
          <w:szCs w:val="24"/>
        </w:rPr>
        <w:t xml:space="preserve"> przedstawiła informacje o działalności i funkcjonowaniu PZOSiPO w Wysokiem Mazowieckiem (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a informacją? </w:t>
      </w:r>
    </w:p>
    <w:p>
      <w:pPr>
        <w:pStyle w:val="Normal"/>
        <w:spacing w:lineRule="auto" w:line="240" w:before="0" w:after="0"/>
        <w:jc w:val="both"/>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zapytał, jaki jest przepływ informacji pomiędzy szkoł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lanta Kadłubowska</w:t>
      </w:r>
      <w:r>
        <w:rPr>
          <w:rFonts w:cs="Times New Roman" w:ascii="Times New Roman" w:hAnsi="Times New Roman"/>
          <w:sz w:val="24"/>
          <w:szCs w:val="24"/>
        </w:rPr>
        <w:t xml:space="preserve"> odpowiedziała, iż pomimo tego iż jest dużo pracy to nie docierają do niej żadne niepokojące sygnały. </w:t>
      </w:r>
    </w:p>
    <w:p>
      <w:pPr>
        <w:pStyle w:val="Normal"/>
        <w:spacing w:lineRule="auto" w:line="240" w:before="0" w:after="0"/>
        <w:jc w:val="both"/>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zapytał, czy po roku funkcjonowania zespołu pani dyrektor ma swoje zdanie na temat tego, czy to był dobry pomysł, aby powstał taki zespó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lanta Kadłubowska</w:t>
      </w:r>
      <w:r>
        <w:rPr>
          <w:rFonts w:cs="Times New Roman" w:ascii="Times New Roman" w:hAnsi="Times New Roman"/>
          <w:sz w:val="24"/>
          <w:szCs w:val="24"/>
        </w:rPr>
        <w:t xml:space="preserve"> odpowiedziała, iż trudno jest jej się w tej kwestii, natomiast wykonuje to co zostało jej zlecone i powierzone. </w:t>
      </w:r>
    </w:p>
    <w:p>
      <w:pPr>
        <w:pStyle w:val="Normal"/>
        <w:spacing w:lineRule="auto" w:line="240" w:before="0" w:after="0"/>
        <w:jc w:val="both"/>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skierował pytanie do Starosty: czy zarząd powiatu podtrzymuje swoją decyzje dotycząca włączenia do zespołu pozostałych 3 szkół?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jest pomysł ministerialny dotyczący tworzenia „centrów obsługi” i nie tylko szkół, ale wszystkich jednostek.  Pozostałe 3 szkoły zapewne do roku 2015 zostaną włączone do zespołu tj. w momencie funkcjonowania e-administracji. Jeżeli chodzi o pracowników administracyjnych w szkołach to na chwile obecna nie widzi możliwości dodatkowych zatrudnień. </w:t>
      </w:r>
    </w:p>
    <w:p>
      <w:pPr>
        <w:pStyle w:val="Normal"/>
        <w:spacing w:lineRule="auto" w:line="240" w:before="0" w:after="0"/>
        <w:jc w:val="both"/>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stwierdził, iż założeniem powstania zespołu było wyrównanie wynagrodzeń dla pracowników administracyjnych w szkołach.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odpowiedział, iż wynagrodzenia są niskie jednakże nie najniższe. Od września pewne ruchu placowe zostaną poczyn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członkom komisji został przesłany do zapoznania raport Kuratorium Oświaty w Białymstoku z ewaluacji zewnętrznej w obszarach procesy i środowisko- maj 2013. Zapytał, czy w związku z przesłanym materiałem są pytania? Pytań nie zgłoszono. Komisja stwierdziła, iż wynik raportu jest bardzo zadawalają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7).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w:t>
      </w:r>
    </w:p>
    <w:p>
      <w:pPr>
        <w:pStyle w:val="Normal"/>
        <w:spacing w:lineRule="auto" w:line="240" w:before="0" w:after="0"/>
        <w:jc w:val="both"/>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zapytał starostę czy dysponuje danymi na temat wyników matur oraz naboru do szkół na rok szkolny 2013/2014?</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odpowiedział, iż na chwile obecna nie ma oficjalnych danych z wyników matur, ponieważ pojawia się one dopiero 5 lipca. Jednakże z nieoficjalnych danych wynika, iż zdawalność w naszym powiecie wynosiła około 81%. Natomiast jeżeli chodzi o nabór do szkół również nie ma informacji, ponieważ nabór trwa do 5 lip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zapytał ile wynosi dodatek motywacyjny dla nauczycieli? </w:t>
      </w:r>
    </w:p>
    <w:p>
      <w:pPr>
        <w:pStyle w:val="Normal"/>
        <w:spacing w:lineRule="auto" w:line="240" w:before="0" w:after="0"/>
        <w:jc w:val="both"/>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odpowiedział, iż dodatek motywacyjny może wynosić 200 zł, jednakże to dyrektor dysponuje pewną pula pieniędzy i to on o tym decyduje. </w:t>
      </w:r>
    </w:p>
    <w:p>
      <w:pPr>
        <w:pStyle w:val="Normal"/>
        <w:spacing w:lineRule="auto" w:line="240" w:before="0" w:after="0"/>
        <w:jc w:val="both"/>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stwierdził, iż członkowie komisji oświaty otrzymali pewien anonim odnośnie funkcjonowania jednej ze szkól i nie możemy udawać, ze nic się nie stało. </w:t>
      </w:r>
    </w:p>
    <w:p>
      <w:pPr>
        <w:pStyle w:val="Normal"/>
        <w:spacing w:lineRule="auto" w:line="240" w:before="0" w:after="0"/>
        <w:jc w:val="both"/>
        <w:rPr/>
      </w:pPr>
      <w:r>
        <w:rPr>
          <w:rFonts w:cs="Times New Roman" w:ascii="Times New Roman" w:hAnsi="Times New Roman"/>
          <w:b/>
          <w:sz w:val="24"/>
          <w:szCs w:val="24"/>
        </w:rPr>
        <w:t xml:space="preserve">Radna Elżbieta Trzeszczkowska </w:t>
      </w:r>
      <w:r>
        <w:rPr>
          <w:rFonts w:cs="Times New Roman" w:ascii="Times New Roman" w:hAnsi="Times New Roman"/>
          <w:sz w:val="24"/>
          <w:szCs w:val="24"/>
        </w:rPr>
        <w:t xml:space="preserve">stwierdziła, iż dla nich jako radnych jest to bardzo przykra sprawa. Przypomniała, iż takich anonimów odnośnie danej szkoły i konkretnego dyrektora jako radni otrzymali już kilka. Jej zdaniem wiele zarzutów poruszanych w anonimie jest do sprawdzenia. Ponadto takie anonimy nie sprzyjają i dobrze nie wpływają na wizerunek i prestiż danej szkoły. </w:t>
      </w:r>
    </w:p>
    <w:p>
      <w:pPr>
        <w:pStyle w:val="Normal"/>
        <w:spacing w:lineRule="auto" w:line="240" w:before="0" w:after="0"/>
        <w:jc w:val="both"/>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twierdził, iż komisja powinna ustalić, co z tym anonimem dalej zrobić. Można po prostu go zostawić lub przekazać zarządowi powiatu w celu przeprowadzenia wszelkich czynności wyjaśniających.  </w:t>
      </w:r>
    </w:p>
    <w:p>
      <w:pPr>
        <w:pStyle w:val="Normal"/>
        <w:spacing w:lineRule="auto" w:line="240" w:before="0" w:after="0"/>
        <w:jc w:val="both"/>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 stwierdził, iż w swoim wystąpieniu chce poruszyć sprawę zatrudnienia nauczycieli na nowy rok szkolny 2013/2014 i zmianę warunków zatrudnienia w liceum. Pismo informujące o braku zatrudnienia w pełnym wymiarze zajęć nauczyciele chemii, biologii oraz fizyki otrzymali bardzo późno, bo 28.05.2013r. Nie wiem czyja to wina, dyrektor twierdzi, że takie pismo otrzymał ze starostwa tak późno. Sposób załatwienia przez pana dyrektora ZSOiP w Wysokiem mazowieckiem to zupełnie inny temat. Pisma zmieniające warunki zatrudnienia dostarczyła nauczycielom pani stażystka z prośbą o natychmiastowy podpis kwitujący odbiór. Było to kilka minut przed wejściem na lekcje. Po odmówieniu natychmiastowego potwierdzenia stażystka pojawiła się po pierwszej lekcji. Wytłumaczyłem, że nie zdążyłem zapoznać się pismem. Za godzinę zostałem z inna nauczycielka wezwany do gabinetu dyrektora. Dyrektor miał pretensję, że nie chcemy podpisać potwierdzenia odbioru- odbiór pisma potwierdziłem następnego dnia. Sposób załatwienia sprawy przez dyrektora jest trochę poniżający. Być może należało doprowadzić do spotkania nauczycieli przedmiotów, pozwolić im zastanowić się co dalej. Może ktoś zdecydowałby się do przejścia na emeryturę i nie było by problemów natury często ludzkiej. Myślę, że nie tak powinno traktować się nauczycieli z wieloletnim stażem i dość pokaźnym dorobkiem, jeżeli chodzi o uczniów wyróżnionych w konkursach czy olimpiadach przedmiotowych, sprawach wychowawczych czy współpracy z samorządem uczniowskim. Nie tak powinno się rozmawiać ( nie rozmawiać wcale) z ludźmi, którzy tyle czasu swego życia poświęcili pracy z młodzieżą. Powyższe działania doprowadziły do tego, że na zakończenie roku szkolnego nikt z nauczycieli nie został pożegnany w związku z zakończeniem pracy. Być może dobrze się stało, bo w czasie poprzednich pożegnań zdarzało się, że dyrektor dziękował za odejście na emeryturę, a nie za prace i osiągnięcia nauczyciela. W moim przypadku przewidywana jest średnia liczba godzin 16,7/18 dlatego zadałem pytanie na posiedzeniu rady powiatu dotyczące zmniejszenia wynagrodzenia zasadniczego. Dziękuję panu Staroście za udzielenie odpowiedzi. Myślę, że jeżeli dyrektor nie chce zwolnić pracownika, to szuka tej jednej godziny np. poprzez nakazanie prowadzenia koła przedmiotowego lub wychowawstwo klasy. W moim przypadku chodziło chyba o inny cel. Jest mi przykro, że pojawiają się anonimy na temat związany z dyrektorem mojej szkoły. Startując na stanowisko dyrektora ZSOiP w Wysokiem mazowieckiem chciałem wprowadzić pewne zmiany w placówc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roponował, aby komisja przekazała anonim zarządowi powiatu w celu przeprowadzenia czynności wyjaśniających. Następnie zaproponował głosowanie. Za przekazaniem anonimu zarządowi opowiedziało się 7 członków komisji, przeciw-0, wstrzymał się pod głosu 1 członek komisji (Stanisław Grabowski). </w:t>
      </w:r>
    </w:p>
    <w:p>
      <w:pPr>
        <w:pStyle w:val="Normal"/>
        <w:spacing w:lineRule="auto" w:line="240" w:before="0" w:after="0"/>
        <w:jc w:val="both"/>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kierował podziękowania do zarządu powiatu za podjęcie inicjatywy zorganizowania własnej imprezy powiatowej i rezygnowanie z zajazdu. Dodał, iż jego zdaniem imprez była udana i włączenie szkół było bardzo dobrym i trafionym pomysłem. Dodał, iż tego typu charakter imprezy należy jak najbardziej podtrzymywać i kontynuować.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stwierdził, iż jest również bardzo zadowolony z przebiegu imprezy i podjęto decyzje aby w arkuszach szkolnych znaleźć 2 godziny z przeznaczeniem na zajęcia artystyczne. Ponadto dodał, iż podjęta również będzie inicjatywa o stworzeniu programu stypendialnego dla uczniów naszych szkół.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jeszcze jakieś inne sprawy wymagające omówienia na posiedzeniu komisji. Innych spraw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komisji podziękował członkom komisji oraz zaproszonym gościom za przybycie i dokonał zamknięcia posiedzenia komis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Zbigniew Piszczatow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1:00Z</dcterms:created>
  <dc:creator>User</dc:creator>
  <dc:description/>
  <cp:keywords/>
  <dc:language>en-US</dc:language>
  <cp:lastModifiedBy>User</cp:lastModifiedBy>
  <dcterms:modified xsi:type="dcterms:W3CDTF">2013-07-18T07:58:00Z</dcterms:modified>
  <cp:revision>4</cp:revision>
  <dc:subject/>
  <dc:title/>
</cp:coreProperties>
</file>