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2.6.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z posiedzenia nr 25/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światy, Kultury i Spor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5 października 2013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Zbigniewa Piszczatowskiego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bieg rekrutacji do szkół publicznych prowadzonych przez powiat.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wyników matur i egzaminu zawodowego w szkołach prowadzonych przez powiat.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stanie realizacji zadań oświatowych w roku szkolnym 2012/2013.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pracy Poradni Psychologiczno- Pedagogicznej w Wysokiem Mazowieckie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dyrektorów szkól, dyrektor PPP w Wysokiem Mazowieckiem oraz dyrektora PZOSiPO w Wysokiem Mazowieckiem. Odczytał proponowany porządek posiedzenia i zaproponował wprowadzenie jako punktu 7- zapoznanie się z projektem uchwały rady powiatu wysokomazowieckiego w sprawie rocznego programu współpracy powiatu wysokomazowieckiego z organizacjami pozarządowymi oraz podmiotami wymienionymi w art.3 ust.3 ustawy o działalności pożytku publicznego i o wolontariacie w 2014 roku. Następnie zapytał, czy są pytania, uwagi lub inne propozycje zmian do przedstawionego porządku posiedzenia. Innych zmian nie zgłoszono. Zaproponował głosowanie. Za przyjęciem porządku posiedzenia wraz z zaproponowaną zmiana opowiedziało się 7 członków komisji, przeciw-0, wstrzymało się od głosu 0. Porządek posiedzenia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informacja dotycząca przebiegu rekrutacji do szkół publicznych prowadzonych przez powi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lanta Kadłubowska dyrektor PZOSiPO w Wysokiem Mazowieckiem</w:t>
      </w:r>
      <w:r>
        <w:rPr>
          <w:rFonts w:cs="Times New Roman" w:ascii="Times New Roman" w:hAnsi="Times New Roman"/>
          <w:sz w:val="24"/>
          <w:szCs w:val="24"/>
        </w:rPr>
        <w:t xml:space="preserve"> poinformowała, iż zasady rekrutacji do szkół publicznych reguluje” rozporządzenie Ministra Edukacji Narodowej i Sportu oraz rozporządzenie Ministra Kultury i dziedzictwa narodowego. Ponadto Kurator Oświaty zarządzeniem z dnia 22 stycznia 2013 roku ustalił terminy i zasady rekrutacji do gimnazjów i szkół ponadgimnazjalnych. Na wniosek dyrektorów szkół Zarząd Powiatu podjął uchwałę w sprawie wyrażenia zgody na ustalenie profilów kształcenia ogólno zawodowego i zawodów oraz ustalenia liczby oddziałów i liczy uczniów przyjmowanych do klas pierwszych, a także miejsc w internatach w szkołach prowadzonych przez powiat. Starosta wysokomazowiecki ustalił harmonogram prac związanych z rekrutacja uczniów do szkół na rok szklony 2013/2014, który został przekazany dyrektorom szkół. Aby pozyskać jak największą liczbę uczniów szkoły prowadziły akcje informacyjne, dni otwarte, wyjazdy przedstawicieli szkół do gimnazjów. Rozprowadzano ulotki i informatory dotyczące kierunków kształcenia i warunków nauki. Zarząd Powiatu opracował informator dla kandydatów do szkół prowadzonych przez powiat, który również umieszczony był na stronie internetowej starostwa powiatowego. W wyniku podjętych działań rekrutacyjnych do klas pierwszych na rok szkolny 2013/2014 przyjęto 858 uczn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a pytania do dyrektorów w związku z przedstawiona informacją? Pytań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analiza wyników matur i egzaminu zawodowego w szkołach prowadzonych przez powiat. Dodał, iż w przesłanych materiałach na posiedzenie komisji członkowie mogli zapoznać się z informacją dotycząca wyników matur. W związku z powyższym zapytał, czy są pytania w związku z omawianym zagadnieniem? Pytań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 xml:space="preserve">Jolanta Kadłubowska dyrektor PZOSiPO w Wysokiem Mazowieckiem </w:t>
      </w:r>
      <w:r>
        <w:rPr>
          <w:rFonts w:cs="Times New Roman" w:ascii="Times New Roman" w:hAnsi="Times New Roman"/>
          <w:sz w:val="24"/>
          <w:szCs w:val="24"/>
        </w:rPr>
        <w:t xml:space="preserve">przedstawiła informację o stanie realizacji zadań oświatowych w roku szkolnym 2012/2013 (materiał w załączeniu DRUK NR 69).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ą informa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a Elżbieta Trzeszczkowska</w:t>
      </w:r>
      <w:r>
        <w:rPr>
          <w:rFonts w:cs="Times New Roman" w:ascii="Times New Roman" w:hAnsi="Times New Roman"/>
          <w:sz w:val="24"/>
          <w:szCs w:val="24"/>
        </w:rPr>
        <w:t xml:space="preserve"> stwierdziła, iż w tabeli nr 25- konkursy- błędnie zostały przyporządkowane nazwy konkursów do zajmowanego miejsca na danym szczeblu. Jeżeli napisane jest, iż dany konkurs jest konkursem wojewódzkim to nie może być zakwalifikowany do szczebla okręgowego. Ponadto zapytała, czy grupa uczniów zakwalifikowana do nauczania indywidualnego została zakwalifikowana ze względu na stan zdrowia czy przyczyna są barierach architektoniczne w szkoł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żbieta Powojska dyrektor PPP w Wysokiem Mazowieckiem</w:t>
      </w:r>
      <w:r>
        <w:rPr>
          <w:rFonts w:cs="Times New Roman" w:ascii="Times New Roman" w:hAnsi="Times New Roman"/>
          <w:sz w:val="24"/>
          <w:szCs w:val="24"/>
        </w:rPr>
        <w:t xml:space="preserve"> odpowiedziała, tylko i wyłącznie na podstawie orzeczenia wydanego przez lekarza specjalistę wydaje się zaświadczenie o nauczaniu indywidualnym.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stwierdził, iż w szkołach brakuje godzin na zajęcia sportowe typu SKS. Ponadto analizując tabele dotyczące olimpiad, konkursów przedmiotowych i sportowych można stwierdził, iż bardzo mało uczniów bierze udzia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szek Gruchała Wicestarosta</w:t>
      </w:r>
      <w:r>
        <w:rPr>
          <w:rFonts w:cs="Times New Roman" w:ascii="Times New Roman" w:hAnsi="Times New Roman"/>
          <w:sz w:val="24"/>
          <w:szCs w:val="24"/>
        </w:rPr>
        <w:t xml:space="preserve"> stwierdził, iż w momencie kiedy bardzo poprawiła nam się baza sportowa, to wyniki sportowe mamy coraz gorsze. Stwierdził, iż same pieniądze i lepsze warunki sprawy nie rozwiążą. Sukcesy dzieci ze szkół niższego stopnia kiedy trafiają do szkół ponadgimnazjalnych nie jest dostrzegany i w należyty sposób wykorzystany. </w:t>
      </w:r>
    </w:p>
    <w:p>
      <w:pPr>
        <w:pStyle w:val="Normal"/>
        <w:spacing w:lineRule="auto" w:line="240" w:before="0" w:after="0"/>
        <w:jc w:val="both"/>
        <w:rPr/>
      </w:pPr>
      <w:r>
        <w:rPr>
          <w:rFonts w:cs="Times New Roman" w:ascii="Times New Roman" w:hAnsi="Times New Roman"/>
          <w:b/>
          <w:sz w:val="24"/>
          <w:szCs w:val="24"/>
        </w:rPr>
        <w:t>Radny Waldemar Kikolski</w:t>
      </w:r>
      <w:r>
        <w:rPr>
          <w:rFonts w:cs="Times New Roman" w:ascii="Times New Roman" w:hAnsi="Times New Roman"/>
          <w:sz w:val="24"/>
          <w:szCs w:val="24"/>
        </w:rPr>
        <w:t xml:space="preserve"> uważa, iż przy osiągnięciach sportowych uczniów szkoły powinny nawiązać współpracę z różnymi klubami sport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jc w:val="both"/>
        <w:rPr/>
      </w:pPr>
      <w:r>
        <w:rPr>
          <w:rFonts w:cs="Times New Roman" w:ascii="Times New Roman" w:hAnsi="Times New Roman"/>
          <w:b/>
          <w:sz w:val="24"/>
          <w:szCs w:val="24"/>
        </w:rPr>
        <w:t>Elżbieta Powojska dyrektor Poradni Psychologiczno- Pedagogicznej w Wysokiem</w:t>
      </w:r>
      <w:r>
        <w:rPr>
          <w:rFonts w:cs="Times New Roman" w:ascii="Times New Roman" w:hAnsi="Times New Roman"/>
          <w:sz w:val="24"/>
          <w:szCs w:val="24"/>
        </w:rPr>
        <w:t xml:space="preserve"> </w:t>
      </w:r>
      <w:r>
        <w:rPr>
          <w:rFonts w:cs="Times New Roman" w:ascii="Times New Roman" w:hAnsi="Times New Roman"/>
          <w:b/>
          <w:sz w:val="24"/>
          <w:szCs w:val="24"/>
        </w:rPr>
        <w:t>Mazowieckiem</w:t>
      </w:r>
      <w:r>
        <w:rPr>
          <w:rFonts w:cs="Times New Roman" w:ascii="Times New Roman" w:hAnsi="Times New Roman"/>
          <w:sz w:val="24"/>
          <w:szCs w:val="24"/>
        </w:rPr>
        <w:t xml:space="preserve"> przedstawił informacje o pracy poradni w roku szkolnym 2012/2013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a informacja? Pytań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7). </w:t>
      </w:r>
    </w:p>
    <w:p>
      <w:pPr>
        <w:pStyle w:val="Normal"/>
        <w:spacing w:lineRule="auto" w:line="240" w:before="0" w:after="0"/>
        <w:jc w:val="both"/>
        <w:rPr/>
      </w:pPr>
      <w:r>
        <w:rPr>
          <w:rFonts w:cs="Times New Roman" w:ascii="Times New Roman" w:hAnsi="Times New Roman"/>
          <w:b/>
          <w:sz w:val="24"/>
          <w:szCs w:val="24"/>
        </w:rPr>
        <w:t>Leszek Gruchała Wicestarosta</w:t>
      </w:r>
      <w:r>
        <w:rPr>
          <w:rFonts w:cs="Times New Roman" w:ascii="Times New Roman" w:hAnsi="Times New Roman"/>
          <w:sz w:val="24"/>
          <w:szCs w:val="24"/>
        </w:rPr>
        <w:t xml:space="preserve"> przedstawił projekt uchwały w sprawie rocznego programu współpracy powiatu wysokomazowieckiego z organizacjami pozarządowymi oraz podmiotami wymienionymi w art.3 ust.3 ustawy o działalności pożytku publicznego i o wolontariacie w 2014 roku (materiał w załączeniu). Dodał, iż program współpracy na 2014 rok został opracowany w oparciu o program współpracy na 2013 rok z uwzględnieniem doświadczeń wynikających z jego realizacji.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omawianego projektu uchwały? Pytań nie zgłoszono. Zaproponował głosowanie. Za pozytywna opinia opowiedziało się 7 członków komisji9, przeciw-0, wstrzymało się od głosu 0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8).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 xml:space="preserve">Wicestarosta </w:t>
      </w:r>
      <w:r>
        <w:rPr>
          <w:rFonts w:cs="Times New Roman" w:ascii="Times New Roman" w:hAnsi="Times New Roman"/>
          <w:sz w:val="24"/>
          <w:szCs w:val="24"/>
        </w:rPr>
        <w:t xml:space="preserve">poinformował członków komisji, iż trwają prace nad projektem nowego herbu, flagi i sztandaru powiatu. W wyniku prac zarządu powstały pierwsze projekty. Generalną koncepcją było to, aby w herbie znalazł się orzeł mazowiecki (piastowski bez korony). </w:t>
        <w:br/>
        <w:t xml:space="preserve">Z obecnego herbu znika kolor czary, który w heraldyce polskiej nie jest używany. Kolor niebieski nawiązuje do wszystkich herbów z terenu naszego powiatu. Z uwagi na to, że kolor niebieski nie może stykać się z kolorem czerwonym wobec powyższego propozycja jest taka, aby oddzielone to zostało białą falą symbolizującą krainę mlekiem płynącą. Na dole herbu na niebieskim tle propozycja jest umieszczenia jednego lub dwóch krzyży maltańskich w kolorze żółty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wicestaroście za przedstawienie projektu herbu powiatu. Następnie zapytał, czy są inne sprawy róż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z uwagi na coraz częściej występujące potrącenia pieszych na przejściach, uważa, iż w szkołach powinny być zorganizowane spotkania z policją na temat bezpieczeństwa i prawidłowego zachowania się na drodze. Zapytał, co sądzą dyrektorzy szkół na temat związany z likwidacją niektórych obowiązkowych lektur szkolnych? Uważa, iż należałoby przygotować apele rady powiatu, rady miasta, rad pedagogicznych w tej sprawie. Dodał, iż nie możemy przejść obojętnie obok tak ważnego tematu.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poinformował, iż w jego szkole a dokładniej w jego klasie przybyła nowa uczennica z Uzbekistanu. Jest to  niedługi okres czasu, jednakże uczennica ta ma pewne braki w nauce i trudności przede wszystkim z językiem polskim. Zapytał, dyrektora, w jaki sposób widzi dalsze funkcjonowanie tej uczennicy w szkole? </w:t>
      </w:r>
    </w:p>
    <w:p>
      <w:pPr>
        <w:pStyle w:val="Normal"/>
        <w:spacing w:lineRule="auto" w:line="240" w:before="0" w:after="0"/>
        <w:jc w:val="both"/>
        <w:rPr/>
      </w:pPr>
      <w:r>
        <w:rPr>
          <w:rFonts w:cs="Times New Roman" w:ascii="Times New Roman" w:hAnsi="Times New Roman"/>
          <w:b/>
          <w:sz w:val="24"/>
          <w:szCs w:val="24"/>
        </w:rPr>
        <w:t>Ryszard Flanc</w:t>
      </w:r>
      <w:r>
        <w:rPr>
          <w:rFonts w:cs="Times New Roman" w:ascii="Times New Roman" w:hAnsi="Times New Roman"/>
          <w:sz w:val="24"/>
          <w:szCs w:val="24"/>
        </w:rPr>
        <w:t xml:space="preserve"> odpowiedział, iż jak dyrektor szkoły widzi te trudności, jednakże pomoc dla tej uczennicy zostanie zorganizowana. Obecnie uczennica ta ma zagwarantowane miejsce w internacie i jest objęta opieka przez Stowarzyszenie „Bliżej Ciebie” a jej opiekunem jest pani Alicja Zdziarska. </w:t>
      </w:r>
    </w:p>
    <w:p>
      <w:pPr>
        <w:pStyle w:val="Normal"/>
        <w:spacing w:lineRule="auto" w:line="240" w:before="0" w:after="0"/>
        <w:jc w:val="both"/>
        <w:rPr/>
      </w:pPr>
      <w:r>
        <w:rPr>
          <w:rFonts w:cs="Times New Roman" w:ascii="Times New Roman" w:hAnsi="Times New Roman"/>
          <w:b/>
          <w:sz w:val="24"/>
          <w:szCs w:val="24"/>
        </w:rPr>
        <w:t>Radny Jerzy Pakieła</w:t>
      </w:r>
      <w:r>
        <w:rPr>
          <w:rFonts w:cs="Times New Roman" w:ascii="Times New Roman" w:hAnsi="Times New Roman"/>
          <w:sz w:val="24"/>
          <w:szCs w:val="24"/>
        </w:rPr>
        <w:t xml:space="preserve"> poinformował, iż inicjatywnie likwidacji posterunku policji w Czyżewie. Dodał, iż na terenie naszego powiatu zlikwidowany został już posterunek policji w Szepietowie (odczytał pismo). Dodał, iż władze gminy Czyżew zaproponowały wsparcie finansowe jednakże propozycja została odrzucona. Wynika z tego, że wcale nie chodzi o kwestie finansowe tylko zupełnie inne sprawy. Dodał, iż taka interpelację złoży na najbliższym posiedzeniu sesji rady powiatu i zwrócił się z prośba do radnych o poparcie jego interpelacji w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icestarosta</w:t>
      </w:r>
      <w:r>
        <w:rPr>
          <w:rFonts w:cs="Times New Roman" w:ascii="Times New Roman" w:hAnsi="Times New Roman"/>
          <w:sz w:val="24"/>
          <w:szCs w:val="24"/>
        </w:rPr>
        <w:t xml:space="preserve"> stwierdził, iż policja ma swoje plany odnośnie funkcjonowania posterunków na naszym terenie. Dodał, iż jednak te pomysły nie pojawiły się na szczeblu powiatowym tylko znacznie wyż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odczytał pismo mieszkańców Osiedla ZORZA w Wysokiem Mazowieckiem dotyczące dofinansowania utwardzenia ścieżki łączącej ulicę Reymonta z ulicą Pelca- jest to ścieżka biegnąca wzdłuż ogrodzenia CKZ.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sprawy różne?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jc w:val="both"/>
        <w:rPr/>
      </w:pPr>
      <w:r>
        <w:rPr>
          <w:rFonts w:cs="Times New Roman" w:ascii="Times New Roman" w:hAnsi="Times New Roman"/>
          <w:b/>
          <w:sz w:val="24"/>
          <w:szCs w:val="24"/>
        </w:rPr>
        <w:tab/>
        <w:tab/>
        <w:tab/>
        <w:tab/>
        <w:tab/>
        <w:tab/>
        <w:tab/>
        <w:t>Zbigniew Piszczatowsk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3:00Z</dcterms:created>
  <dc:creator>User</dc:creator>
  <dc:description/>
  <dc:language>en-US</dc:language>
  <cp:lastModifiedBy>User</cp:lastModifiedBy>
  <dcterms:modified xsi:type="dcterms:W3CDTF">2013-11-18T14:00:00Z</dcterms:modified>
  <cp:revision>2</cp:revision>
  <dc:subject/>
  <dc:title/>
</cp:coreProperties>
</file>