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2.7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6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grudni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Przyjęcie porządku posiedz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4 rok w zakresie oświaty, kultury i spor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4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3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wicestarostę Leszka Gruchałę. Odczytał proponowany porządek posiedzenia i zapytał, czy są uwagi lub propozycje zmian do przedstawionego porządku. Uwag i zmian nie zgłoszono. Zaproponował głosowanie. Za przyjęciem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szek Gruchała Wice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4 rok ze szczególnym uwzględnieniem działów oświata, kultura i sport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Wicestaroście za przedstawienie projektu budżetu powiatu na 2014 rok i zapytał, czy członkowie komisji maja uwagi, wnioski bądź zapytania? Uwag i pytań nie zgłoszono. Zaproponował głosowanie. Za pozytywna opinia opowiedziało się 6 członków komisji, przeciw-0, wstrzymał się od głosu 1 rad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planu pracy komisji na 2014 rok. Poprosił członków komisji o zgłaszanie propozycji zagadnień do planu pracy. W trakcie dyskusji ustalono i przyjęto następujący plan pracy komisji na 2014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kwarta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dyrektorami szkół prowadzonych przez powiat (nabór, konkursy i olimpiady przedmiotowe, zawody spor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kwarta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sprawozdania zarządu powiatu z wykonania budżetu powiatu za 201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kosztów utrzymania szkół prowadzonych przez powi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cy Powiatowego Zespołu Obsługi Szkół i Placówek Oświatowych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kwarta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rekrutacji do szkół publicznych prowadzonych przez powi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matur i egzaminu zawodowego w szkołach prowadzonych przez powi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realizacji zadań oświatowych w roku szkolnym 2013/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acy Poradni Psychologiczno- Pedagogicznej w Wysokiem Mazowiec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kwarta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5 rok w zakresie oświaty, kultury i sportu. </w:t>
      </w:r>
    </w:p>
    <w:p>
      <w:pPr>
        <w:pStyle w:val="Normal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aliza organizowanych imprez kulturalnych i sportowych o charakterze regionalnym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talenie planu pracy komisji na 2015 rok.</w:t>
      </w:r>
    </w:p>
    <w:p>
      <w:pPr>
        <w:pStyle w:val="Normal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prawozdanie z pracy komisji za 2014 rok.  </w:t>
      </w:r>
    </w:p>
    <w:p>
      <w:pPr>
        <w:pStyle w:val="Normal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obrad to przyjęcie sprawozdania z pracy komisji za 2013 rok. Odczytał sprawozdanie z działalności komisji 2013 roku i zapytał, czy są uwagi, co do treści przedstawionego sprawozdania (sprawozdanie w załączeniu). Uwag nie zgłoszono. Sprawozdanie z działalności komisji za 2013 rok zostało przez członków komisji przyjęte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bigniew Piszczat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6:00Z</dcterms:created>
  <dc:creator>User</dc:creator>
  <dc:description/>
  <cp:keywords/>
  <dc:language>en-US</dc:language>
  <cp:lastModifiedBy>User</cp:lastModifiedBy>
  <dcterms:modified xsi:type="dcterms:W3CDTF">2014-03-03T10:41:00Z</dcterms:modified>
  <cp:revision>4</cp:revision>
  <dc:subject/>
  <dc:title/>
</cp:coreProperties>
</file>