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utego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wysokości średnich wynagrodzeń nauczycieli na poszczególnych stopniach awansu zawodowego w szkołach prowadzonych przez jednostki samorządu terytorialn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Podlaskiego Kuratora Oświaty z przeprowadzonej w dniach 13-27 listopada 2013r. ewaluacji zewnętrznej problemow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ru likwidacji szkół wchodzących w skład zespołów szkół prowadzonych przez powiat wysokomazowieck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chwalenia Regulaminu Organizacyjnego Starostwa Powiatowego w Wysokiem Mazowieckiem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oraz zaproszonych gości (listy obecności w załączeniu). Odczytał proponowany porządek posiedzenia i zapytał, czy są uwagi lub propozycje zmian? Uwag i zmian nie zgłoszono. Zaproponował głosowanie. Za przyjęciem porządku posiedzenia opowiedziało się 7 członków komisji (jednogłośni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adłubowska dyrektor PZOSiPO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wysokości średnich wynagrodzeń nauczycieli na poszczególnych stopniach awansu zawodowego w szkołach prowadzonych przez jednostkę samorządu terytorialnego oraz zestawienie wypłat jednorazowych dodatków uzupełniających dla nauczycieli za 2013 rok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dstawił członkom komisji raport Podlaskiego Kuratora Oświaty z przeprowadzonej w dniach 13-27 listopada 2013 roku ewaluacji zewnętrznej problemowej technikum w Zespole Szkół Rolniczych im. Stefanii Karpowicz w Krzyżewie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ru likwidacji szkół wchodzących w skład zespołów szkół prowadzonych przez powiat wysokomazowie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adłubowska</w:t>
      </w:r>
      <w:r>
        <w:rPr>
          <w:rFonts w:cs="Times New Roman" w:ascii="Times New Roman" w:hAnsi="Times New Roman"/>
          <w:sz w:val="24"/>
          <w:szCs w:val="24"/>
        </w:rPr>
        <w:t xml:space="preserve"> wyjaśniał, iż podjęcie w.w uchwały wynika z faktu, iż od kilku lat, pomimo promocji szkoły, nie było naboru z powodu braku kandydatów. Ponadto zgodnie z art.7 ustawy z dnia 19 sierpnia 2011r. o zmianie systemu oświaty oraz niektórych innych ustaw nastąpiła ustawowa likwidacja klasy pierwszej, a w latach następnych kolejnych klas dotychczasowego trzyletniego liceum profilowanego dla młodzieży, dwuletniego uzupełniającego liceum ogólnokształcącego dla młodzieży, trzyletniego technikum uzupełniającego dla młodzieży, technikum dla dorosłych, uzupełniającego liceum ogólnokształcącego dla dorosłych, zaś z dniem 1 września 2013r. nastąpiła ustawowa likwidacja klasy pierwszej, a w latach następnych kolejnych klas dotychczasowego technikum uzupełniającego dla dorosłych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a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chwalenia Regulaminu Organizacyjnego Starostwa Powiatowego w Wysokiem Mazowieck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dokonanie zmiany w strukturze organizacyjnej starosta polega na zlikwidowaniu samodzielnego stanowiska ds. Zarządzania Kryzysowego, Spraw Obronnych i Obrony Cywilnej i powierzeniu zadań z ww. stanowiska Wydziałowi Budownictwa i Inwestycji. Przyjęcie tej zmiany powinno przyczynić się do dalszej poprawy funkcjonowania starostwa i spowodować podniesienie jakości świadczonych usłu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jektem uchwały? Pytań nie zgłoszono. Zaproponował głosowanie. Za pozytywna opinią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zaproponował przyjęcie przez komisję stanowiska w sprawie ideologii „ gender” i przekazanie do przyjęcia przez radę powiatu. Przedstawił członkom komisji treść stanowiska i poprosił o ustosunkowanie się członków komisji do poruszanej kwest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Dariusz Sikorski</w:t>
      </w:r>
      <w:r>
        <w:rPr>
          <w:rFonts w:cs="Times New Roman" w:ascii="Times New Roman" w:hAnsi="Times New Roman"/>
          <w:sz w:val="24"/>
          <w:szCs w:val="24"/>
        </w:rPr>
        <w:t xml:space="preserve"> stwierdził, iż podejmowanie stanowisk w tej sprawie jest tylko reklamą dla tych środowisk. Wobec tego jest przeciwny podejmowaniu takiego stanowi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stwierdził, iż przedłożony tekst stanowiska należałoby poprawić. Dodał, iż dobrze byłoby spotkać się na godzinę przed posiedzeniem sesji rady powiatu i dopracować treść stanowis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twierdził, iż członkowie komisji zapoznali się z treścią stanowiska i przyjmują założenie, aby przedłożyć do na posiedzenie sesji rady powiatu, po ostatecznym naniesieniu poprawek. Następnie zapytał, czy są inne sprawy różne. Innych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członkom komisji oraz zaproszonym gościom za przybycie i dokonał zamknięcia posiedzenia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bigniew Piszcza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0:00Z</dcterms:created>
  <dc:creator>User</dc:creator>
  <dc:description/>
  <dc:language>en-US</dc:language>
  <cp:lastModifiedBy>User</cp:lastModifiedBy>
  <dcterms:modified xsi:type="dcterms:W3CDTF">2014-03-03T13:55:00Z</dcterms:modified>
  <cp:revision>2</cp:revision>
  <dc:subject/>
  <dc:title/>
</cp:coreProperties>
</file>