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2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8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marc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Zbigniewa Piszczatows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dyrektorami szkół prowadzonych przez powiat ( nabór, konkursy i olimpiady przedmiotowe, zawody sportowe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rogramu współpracy powiatu wysokomazowieckiego z organizacjami pozarządowymi oraz podmiotami wymienionymi w art.3 ust.3 ustawy o działalności pożytku publicznego i o wolontariacie w 2013 ro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nazwy Liceum Ogólnokształcącego dla Dorosłych w Wysokiem Mazowieckiem wchodzącego w skład Zespołu Szkół Ogólnokształcących i Policealnych w Wysokiem Mazowieckiem i zmiany jego aktu założycielski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Liceum Ogólnokształcącego dla Dorosłych nr II w Wysokiem Mazowieckiem wchodzącego w skład Centrum Kształcenia Zawodowego w Wysokiem Mazowiecki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, dyrektora PZOSiPO w Wysokiem Mazowieckiem oraz dyrektorów szkół prowadzonych przez powiat. Przedstawił proponowany porządek posiedzenia i zapytał czy są uwagi lub propozycje zmian? Uwag i zmian nie zgłoszono. Zaproponował głosowanie. Za przyjęciem przedstawionego porządku posiedzenia opowiedziało się 6 członków komisji, przeciw-0, wstrzymało się od głosu 0. Porządek posiedzenia komisji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dotyczy przedstawienia informacji przez dyrektorów szkół na temat planowanego naboru, wynikach konkursów i olimpiad przedmiotowych oraz zawodów sportowych. Informacje przedłoży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yszard Flanc dyrektor Zespołu Szkół Ogólnokształcących i Policealnych w Wysokiem Mazowieckiem (materiał w załączeniu do protokołu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yszard Kulczakiewicz wicedyrektor Zespołu Szkół Ogólnokształcących i Zawodowych w Ciechanowcu (materiał w załączeniu). Ponadto poinformował, iż planowany jest nabór do następujących typów szkół: liceum- 3 klasy, technikum 3 klasy, gimnazjum 1 klasa, liceum uzupełniające dla dorosłych 1 klasa, technikum dla dorosłych 2 kla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cek Tomkiel wicedyrektor Zespołu Szkół Rolniczych w Krzyżewie (materiał w załączeniu do protokołu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ndrzej Jamiołkowski dyrektor Zespołu Szkół Zawodowych w Wysokiem Mazowieck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ózef Sokolik dyrektor Centrum Kształcenia Zawodowego w Wysokiem Mazowieckiem (materiał w załączeniu do protokoł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dstawił informacje przesłane przez dyrektora Zespołu Szkół Ogólnokształcących i Zawodowych w Czyż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zapytał, czy członkowie komisji mają pytania do dyrektorów w związku z przedstawionymi informacjami.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prawozdaniem z realizacji programu współpracy powiatu wysokomazowieckiego z organizacjami pozarządowymi oraz podmiotami wymienionymi w art.3 ust.3 ustawy o działalności pożytku publicznego i o wolontariacie w 2013 roku (DRUK NR 11). Stwierdził, iż członkowie w materiałach na osiedzenie komisji otrzymali sprawozdanie i mogli się z nim zapoznać. W związku z powyższym zapytał, czy są pytania lub uwagi do w.w sprawoz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to zapoznanie się z projektami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zwy Liceum Ogólnokształcącego dla Dorosłych w Wysokiem Mazowieckiem wchodzącego w skład Zespołu Szkół Ogólnokształcących i Policealnych w Wysokiem Mazowieckiem i zmiany jego aktu założyciel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zgodnie z art. 58 ust.6 ustawy o systemie oświaty- organ lub osoba, czyli jednostka samorządu terytorialnego, inna osoba prawna lub osoba fizyczna zakładając szkołę lub placówkę podpisuje akt założycielski oraz nadaje pierwszy statut. Zmiana nazwy szkoły poprzez dodanie nr I wynika z faktu, iż w mieście Wysokie Mazowieckie planuje się założyć kolejne liceum ogólnokształcące dla dorosłych, które wejdzie w skład Centrum Kształcenia Zawodowego w Wysokiem Mazowieckiem. Zgodnie z Rozporządzeniem Ministra Edukacji Narodowej nowo tworzonemu liceum ogólnokształcącemu nadaje się ustalony przez organ prowadzący numer porządkowy liceum, wyrażony cyfrą rzymską, jeżeli w danej miejscowości jest więcej niż jedno liceum, a przepisy dotyczące liceum ogólnokształcącego dla młodzieży stosuje się odpowiednio do liceum ogólnokształcącego dla dorosłych. W związku z powyższym z dniem 1 września 2014 roku zmienia się nazwę publicznego Liceum Ogólnokształcącego dla Dorosłych w Wysokiem Mazowieckiem z siedziba w Wysokiem Mazowieckiem przy ul. 1000 lecia 15, wchodzącego w skład Zespołu Szkół Ogólnokształcących i Policealnych w Wysokiem Mazowieckiem, na Liceum Ogólnokształcące dla Dorosłych nr I w Wysokiem Mazowieckie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ym projektem uchwały? Pytań nie zgłoszono. Zaproponował głosowanie dotyczące wyrażenia pozytywnej lub negatywnej opinii. Za przyjęciem pozytywnej opinii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Liceum Ogólnokształcącego dla Dorosłych nr II w Wysokiem Mazowieckiem wchodzącego w skład Centrum Kształcenia Zawodowego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dyrektor Centrum Kształcenia Zawodowego w Wysokiem Mazowieckiem wystąpił z wnioskiem o utworzenie liceum ogólnokształcącego dla dorosłych wchodzącego w skład CKZ. Zarząd Powiatu zaakceptował wniosek i w roku bieżącym uznał zasadność utworzenia liceum ogólnokształcącego dla dorosłych w strukturach CKZ jako możliwość kontynuowania nauki przez absolwentów zasadniczej szkoły zawodowej CKZ. W związku z powyższym z dniem 1 września 2014 r. zakłada się publiczne Liceum Ogólnokształcące dla Dorosłych nr II w Wysokiem Mazowieckiem wchodzące w skład Centrum Kształcenia Zawodowego w Wysokiem Mazowieckiem z siedzibą w Wysokiem Mazowieckiem przy ul. Władysława Pelca 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ym projektem uchwały? Pytań nie zgłoszono. Zaproponował głosowanie dotyczące wyrażenia pozytywnej lub negatywnej opinii. Za przyjęciem pozytywnej opinii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ypomniał wszystkim, iż impreza powiatowa w roku bieżącym odbędzie się 8 czerwca. Ponownie zwrócił się od dyrektorów szkół o przygotowywanie się do prezentacji szkoły na tej imprezie. Dodał, iż uroczystości związane z jubileuszem 15-lecia powstania samorządu rozpoczną się msza świętą o godzinie 8.30, następnie obędzie się uroczysta sesja rady powiatu, a po południu na stadionie miejskim impreza dla wszystkich mieszkańców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zaproponował, aby dyrekcja Zespołu Szkół Rolniczych w Krzyżewie ubiegała się o dofinansowanie i złożyła wniosek do MSZ dotyczący utworzenia szkoły dla uczniów we wschodu. Dodał, iż można uzyskać duże pieniądze i byłaby to na pewno nowa forma pomocy dla szkoły w kierunku jej rozwoj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? Innych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członkom komisji oraz zaproszonym gościom za przybycie i dokonał zamknięcia posiedzenia komisj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Zbigniew Piszczatowsk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User</dc:creator>
  <dc:description/>
  <cp:keywords/>
  <dc:language>en-US</dc:language>
  <cp:lastModifiedBy>User</cp:lastModifiedBy>
  <dcterms:modified xsi:type="dcterms:W3CDTF">2014-03-17T08:40:00Z</dcterms:modified>
  <cp:revision>4</cp:revision>
  <dc:subject/>
  <dc:title/>
</cp:coreProperties>
</file>