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2.5.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1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maj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kwidacji szkół wchodzących w skład zespołów szkół prowadzonych przez powiat wysokomazowiecki </w:t>
      </w:r>
      <w:r>
        <w:rPr>
          <w:rFonts w:cs="Times New Roman" w:ascii="Times New Roman" w:hAnsi="Times New Roman"/>
          <w:b/>
          <w:sz w:val="24"/>
          <w:szCs w:val="24"/>
        </w:rPr>
        <w:t>DRUK NR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uchwały w sprawie utworzenia Lokalnego Programu Wspierania Edukacji Uzdolnionych Dzieci i Młodzieży </w:t>
      </w:r>
      <w:r>
        <w:rPr>
          <w:rFonts w:cs="Times New Roman" w:ascii="Times New Roman" w:hAnsi="Times New Roman"/>
          <w:b/>
          <w:sz w:val="24"/>
          <w:szCs w:val="24"/>
        </w:rPr>
        <w:t>DRUK NR 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enia Liceum Ogólnokształcącego dla Dorosłych nr II w Wysokiem Mazowieckiem </w:t>
      </w:r>
      <w:r>
        <w:rPr>
          <w:rFonts w:cs="Times New Roman" w:ascii="Times New Roman" w:hAnsi="Times New Roman"/>
          <w:b/>
          <w:sz w:val="24"/>
          <w:szCs w:val="24"/>
        </w:rPr>
        <w:t>DRUK NR 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ączenia Liceum Ogólnokształcącego dla Dorosłych nr II w Wysokiem Mazowieckiem do Centrum Kształcenia Zawodowego w Wysokiem Mazowieckiem </w:t>
      </w:r>
      <w:r>
        <w:rPr>
          <w:rFonts w:cs="Times New Roman" w:ascii="Times New Roman" w:hAnsi="Times New Roman"/>
          <w:b/>
          <w:sz w:val="24"/>
          <w:szCs w:val="24"/>
        </w:rPr>
        <w:t>DRUK NR 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pracy Powiatowego Zespołu Obsługi Szkół i Placówek Oświatowych w Wysokiem Mazowieck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zaproszonych gości. Odczytał proponowany porządek posiedzenia i zapytał, czy są uwagi lub propozycje zmian? Uwag i zmian nie zgłoszono. Zaproponował głosowanie. Za przyjęciem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 w spr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kwidacji szkół wchodzących w skład zespołów szkół prowadzonych przez powiat wysokomazowiec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dniu 11 lutego 2014 roku została podjęta uchwała Nr XXXI/220/2014 Rady Powiatu Wysokomazowieckiego w sprawie zamiaru likwidacji szkół wchodzących w skład zespołów szkół prowadzonych przez powiat wysokomazowiecki. Podlaski Kurator Oświaty nie wniósł zastrzeżeń, co do podjętej uchwały. Ponadto omawiany projekt został pozytywnie zaopiniowany przez związki zawodowe zrzeszające pracowników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Pytań i uwag nie zgłoszono. Zaproponował głosowanie. Za pozytywną opinią opowiedziało się 7 członków komisji, przeciw-0, wstrzymało się od głosu 0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uchwały w sprawie utworzenia Lokalnego Programu Wspierania Edukacji Uzdolnionych Dzieci i Młodzież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27 sierpnia 2013 roku podjęta została uchwała w sprawie utworzenia Lokalnego Programu Wspierania Edukacji Uzdolnionych Dzieci i Młodzieży. Uchwała ta ma na celu przyznawanie stypendiów dla uczniów szkół prowadzonych przez powiat. W trakcie realizacji uchwały pojawiły się pewne nieścisłości wobec powyższego należy je skorygować, a główna zmiana ma na celu przyspieszenie terminów przyznawania stypendium oraz umożliwienie przyznawania stypendium najlepszego ucznia w szkole w której nie ma ucznia ze średnia minimum 5,00 w klasyfikacji półroczn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Pytań i uwag nie zgłoszono. Zaproponował głosowanie. Za pozytywną opinią opowiedziało się 7 członków komisji, przeciw-0, wstrzymało się od głosu 0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ożenia Liceum Ogólnokształcącego dla Dorosłych nr II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podjęcie uchwały wynika ze stwierdzenia nieważności uchwały Nr XXXII/223/2014 w sprawie założenia Liceum Ogólnokształcącego dla Dorosłych nr II w Wysockiem Mazowieckiem wchodzącego w skład Centrum Kształcenia Zawodowego w Wysokiem Mazowieckiem. Z uzasadnienia do rozstrzygnięcia nadzorczego Wojewody Podlaskiego stwierdzającego nieważność uchwały wynika, że włączenie szkoły do zespołu szkół może mieć miejsce dopiero po jej założe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Pytań i uwag nie zgłoszono. Zaproponował głosowanie. Za pozytywną opinią opowiedziało się 7 członków komisji, przeciw-0, wstrzymał się od głosu 1 członek komisj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łączenia Liceum Ogólnokształcącego dla Dorosłych nr II w Wysokiem Mazowieckiem do centrum Kształcenia Zawodowego w Wysokiem Mazowieckiem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lub uwagi do przedstawionego projektu uchwały? Pytań i uwag nie zgłoszono. Zaproponował głosowanie. Za pozytywną opinią opowiedziało się 7 członków komisji, przeciw-0, wstrzymał się od głosu 1 członek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Kadłubowska dyrektor PZOSiP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działalności i funkcjonowaniu Powiatowego Zespołu Obsługi Szkół i Placówek Oświatowych w Wysokiem Mazowieckiem w okresie od 01.07.2013 do 25.05.2014 ( materiał w załączeni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a informacj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, dlaczego nauczyciele nie otrzymują tzw. pasów z wynagrodzenie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lanta Kadłubowska</w:t>
      </w:r>
      <w:r>
        <w:rPr>
          <w:rFonts w:cs="Times New Roman" w:ascii="Times New Roman" w:hAnsi="Times New Roman"/>
          <w:sz w:val="24"/>
          <w:szCs w:val="24"/>
        </w:rPr>
        <w:t xml:space="preserve"> odpowiedziała, iż takie paski można odebrać w zespole, natomiast w szkole, jeżeli dyrektor wyznaczy osobę do odbioru i zachowana zostanie ochrona danych osobowych to taka możliwość istnie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odnośnie przedstawionej informacji? Pytań nie zgłoszono. Stwierdził, iż komisja zapoznała się z informacją o działalności i funkcjonowaniu Powiatowego Zespołu Obsługi Szkół i Placówek Oświatowych w Wysokiem Mazow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podziękował członkom komisji oraz zaproszonym gościom za przybycie i dokonał zamknięcia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bigniew Piszczatowski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2:00Z</dcterms:created>
  <dc:creator>User</dc:creator>
  <dc:description/>
  <cp:keywords/>
  <dc:language>en-US</dc:language>
  <cp:lastModifiedBy>User</cp:lastModifiedBy>
  <dcterms:modified xsi:type="dcterms:W3CDTF">2014-07-01T06:38:00Z</dcterms:modified>
  <cp:revision>4</cp:revision>
  <dc:subject/>
  <dc:title/>
</cp:coreProperties>
</file>