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2.6.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2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y i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lip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Kazimierza Wysockiego wice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ulturalnej i sportowej na terenie powiatu wysokomazowieckiego w 2013 rok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wysokości średnich wynagrodzeń nauczycieli na poszczególnych stopniach awansu zawodowego w szkołach prowadzonych przez jednostkę samorządu terytorialn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Bogdana Zielińskiego starostę, Jolantę Kadłubowską dyrektora PZOSiPO w Wysokiem Mazowieckiem i Czesława Buczyńskiego kierownika wydziału organizacyjnego. Następnie przedstawił proponowany porządku posiedzenia i zapytał czy są uwagi lub propozycje zmian. Uwag i zmian nie zgłoszono. Zaproponował głosowanie. Za przyjęciem porządku posiedze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ganizacyjnego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 działalności kulturalnej i sportowej na terenie powiatu wysokomazowieckiego w 2013 roku (materiał w załączeniu DRUK NR 4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kierownika w związku z przedstawionym sprawozdaniem? Pytań nie zgłoszono. Stwierdził, iż komisja zapoznała się z w/w sprawozdaniem i nie wnosi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lanta Kadłubowska dyrektor PZOSiP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wysokości średnich wynagrodzeń nauczycieli na poszczególnych stopniach awansu zawodowego w szkołach prowadzonych przez jednostkę samorządu terytorialnego (materiał w załączeniu DRUK NR 50). Poinformowała, iż w wyniku kontroli RIO należało przeprowadzić ponowną analizę i sporządzić sprawozdanie z wysokości średnich wynagrodzeń nauczycieli na poszczególnych stopniach awansu zawodowego w szkołach prowadzonych przez jednostkę samorządu terytorialnego za 2012 rok. Sprawozdanie wykazało różnicę pomiędzy wypłaconymi jednorazowymi dodatkami a należnymi wynikającymi z korekty sprawozdania. Dyrektorzy szkół zwrócili się do nauczycieli z prośbą o dobrowolny zwrot nienależnie wypłaconego im jednorazowego dodatk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apytał, jaka jest najwyższa kwota do zwrot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lanta Kadłubowska dyrektor PZOSiPO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odpowiedziała, iż najwyższa kwota to kwota w graniach 600 zł bru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pytania? Innych pytań nie zgłoszono. Stwierdził, iż komisja zapoznała się z w/w sprawozdaniem i nie wnosi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ktoś w tym punkcie chciałby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dstawił wykaz typów szkół, do których złożono oryginały świadectw na rok szkolny 2014/2015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OiZ w Czyżew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um ogólnokształcące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fil humanistyczno- prawny 12 osób – ½ klas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politechniczno- medyczny 14 osób – ½ klasy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echnikum: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żywienia i usług gastronomicznych 18 osób- ½ klasy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chnik agrobiznesu 12 osób- ½ klasy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sadnicza szkoła zawodowa- profil wielozawodowy 11 osób ½ klasy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OiZ w Ciechanowc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um ogólnokształcąc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wojskowo sportowy 31 osób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matematyczno przyrodniczy 38 osób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gimnazjum sztuki piękne- 14 osób 1 klas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chnikum – ( technik usług fryzjerskich i technik żywienia i usług gastronomicznych) 31 osób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sadnicza szkoła zawodowa – profil wielozawodowy 36 osób –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zkoła sztuk pięknych do gimnazjum 13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OiP w Wysokiem Mazowieckiem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um ogólnokształcąc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humanistyczny 27 osób- 1 kla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matematyczno- fizyczny 27 osób – 1 kla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biologiczno- chemiczny 33 osoby – 1 kla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matematyczno- geograficzny 24 osoby – 1 kla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 mundurowy 28 osób - 1 k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R w Krzyżewi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ogólnokształcące o profilu policyjno- pożarniczym 18 osób – 1 klas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m o profilu technik rolnik 21 osób – 1 k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Z w Wysokiem Mazowieckiem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ekonomista 21 osób –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technologii żywności 27 osób -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żywienia i usług gastronomicznych 22 osoby –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informatyk 23 osoby –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przetwórstwa mleczarskiego 24 osoby – 1 k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CKZ w Wysokiem Mazowieckiem: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chnikum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rolnik 28 osób –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um dwu zawodowe ( technik mechatronik 15 osób i technik pojazdów samochodowych 16 osób)  -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sadnicza szkoła zawodow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wielozawodowy 20 osób – 1 kla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( mechanik pojazdów samochodowych 16 osób i rolnik 6 osób) – 1 kla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na rok szkolny 2-014/2015 przyjmiemy 626 uczni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działalności i osiągnięciach zawodników Klubu Tenisa Stołowego w Wysokiem Mazowieckiem (informacja 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wice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ice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Kazimierz Jan Wysoc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4:00Z</dcterms:created>
  <dc:creator>User</dc:creator>
  <dc:description/>
  <dc:language>en-US</dc:language>
  <cp:lastModifiedBy>User</cp:lastModifiedBy>
  <dcterms:modified xsi:type="dcterms:W3CDTF">2014-07-10T11:02:00Z</dcterms:modified>
  <cp:revision>2</cp:revision>
  <dc:subject/>
  <dc:title/>
</cp:coreProperties>
</file>