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0012.3.5.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z posiedzenia nr 28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ochrony Zdrowia i Spraw Społecz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6 sierpnia 2013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Jana Stanisława Piętki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twarcie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zyjęcie porządku posiedzenia.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Sprawozdanie z realizacji planu finansowego Szpitala Ogólnego w Wysokiem Mazowieckiem za okres I-VI 2013 roku </w:t>
      </w:r>
      <w:r>
        <w:rPr>
          <w:b/>
          <w:sz w:val="24"/>
          <w:szCs w:val="24"/>
        </w:rPr>
        <w:t>DRUK NR 50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cena stopnia realizacji inwestycji pn. „ Rozbudowa Szpitala Ogólnego w Wysokiem Mazowieckiem obejmująca blok operacyjny z trzema salami operacyjnymi, sala wybudzeń, centralną sterylizatornią, szpitalnym oddziałem ratunkowym o powierzchni budynku około 1600 m2 wraz z podjazdem dla karetek oraz zagospodarowaniem terenu obejmującego rozbudowę w tym doprowadzenie i wykonanie niezbędnych instalacji”. 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nformacja o przebiegu wykonania budżetu powiatu za I półrocze 2013 roku. 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Rozpatrzenie projektu uchwały rady powiatu wysokomazowieckiego w sprawie: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uchwalenia Statutu Powiatu Wysokomazowieckiego </w:t>
      </w:r>
      <w:r>
        <w:rPr>
          <w:b/>
          <w:sz w:val="24"/>
          <w:szCs w:val="24"/>
        </w:rPr>
        <w:t>DRUK NR 48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prawy różne. 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Zakończenie obrad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1-2). 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Przewodniczący komisji</w:t>
      </w:r>
      <w:r>
        <w:rPr>
          <w:sz w:val="24"/>
          <w:szCs w:val="24"/>
        </w:rPr>
        <w:t xml:space="preserve"> powitał przybyłych członków komisji, Bogdana Zielińskiego Starostę oraz Stanisława Bielskiego dyrektora Szpitala Ogólnego w Wysokiem Mazowieckiem. Odczytał proponowany porządek posiedzenia i zapytał, czy są uwagi lub propozycje zmian? Uwag i zmian nie zgłoszono. Zaproponował głosowanie. Za przyjęciem przedstawionego porządku posiedzenia opowiedziało się 7 członków komisji- jednogłośnie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3). 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Stanisław Bielski dyrektor Szpitala Ogólnego w Wysokiem Mazowieckiem</w:t>
      </w:r>
      <w:r>
        <w:rPr>
          <w:sz w:val="24"/>
          <w:szCs w:val="24"/>
        </w:rPr>
        <w:t xml:space="preserve"> przedstawił sprawozdanie z realizacji planu finansowego Szpitala Ogólnego w Wysokiem Mazowieckiem za okres I-VI 2013 rok. Poinformował, iż łączna wartość kontraktów na dzień 30 czerwca 2013 roku wynosi 31.298.036 zł. W wyniku podpisanych aneksów kontrakt wzrósł w stosunku do wartości pierwotnej o 1.718.588 zł tj. o 5,8%. Podpisane aneksy dotyczyły zwiększenia wartości umów w rodzaju leczenie szpitalne, w zakresie oddziału anestezjologii i intensywnej terapii, oddziału chirurgii urazowo- ortopedycznej oraz kosztów kosztochłonnych w zakresie gastroskopii. Do końca okresu sprawozdawczego umowy zawarte z NFZ zrealizowano w kwocie 16.839.847 zł, co stanowi 53,8% ich wartości. Z powyższej kwoty 894.358 zł stanowią usługi ponadlimitowe. Świadczenia przyjęte przez NFZ do zapłaty stanowią 50,3% wartości kontraktów i 93,5% faktycznego wykonania. Na dzień sprawozdawczy poniesiono koszty ogółem w kwocie 15.360.360 zł, które stanowią 49,42% planu. W stosunku do planu koszty ogółem były niższe o 0,58%, tj. o 179.267 zł. Przekroczenie planowanych do wykonania kosztów odnotowano jedynie w czterech grupach, a mianowicie: a) leki i odczynniki, b) drobny sprzęt medyczny wielorazowego i jednorazowego użytku oraz materiały medyczne, c) energia cieplna, olej opałowy i paliwo samochodowe, d) pochodne od wynagrodzeń. W pozostałych podgrupach kosztów wykonanie nie przekracza kwot określonych w planie. Z przedłożonego sprawozdania z realizacji przychodów i kosztów za I półrocze 2013 roku wynika, że zakład wypracował zysk netto w kwocie 1.582.855 zł. Taki wynik to rezultat osiągnięcia wyższych o 10,28% przychodów od poniesionych kosztów. Na dzień 30 czerwca 2013 roku zaciągnięto zobowiązania ogółem na kwotę 1.907.195 zł. W porównaniu do I półrocza 2012 roku zobowiązania ogółem zmniejszyły się o 224 zł. Zobowiązania wymagalne na dzień 30.06.2013 roku stanowią kwotę 6.319 zł. Na dzień 30.06.2013 roku stan należności wynosił 4.144.588 zł z tego: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leżności z tytułu dostaw towarów i usług- 3.555.062 zł, tj. 85,8%,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leżności z tytułu udzielonych pożyczek z ZFŚS- 589.526 zł, tj. 14,2%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Z ogólnej wartości należności kwotę 3.408.381 zł stanowią należne środki z NFZ. Kwotę 146.681 zł stanowią należności z tytułu najmu lokali, leczenia osób nie ubezpieczonych oraz świadczenia usług medycznych na rzecz innych podmiotów. Na dzień 30.06.2013 roku szpital dysponował środkami bieżącymi w wysokości 11.002.526 zł, co stanowi 95,3% środków posiadanych na wszystkich rachunkach. W porównaniu do analogicznego okresu roku ubiegłego stan środków bieżących wzrósł o 1.685.769 zł, tj. o 18,1%. W okresie sprawozdawczym poniesiono wydatki majątkowe w kwocie 991.492 zł, co stanowi 10,3% kwoty planowanej. Niskie wykonanie wynika z faktu, że większość planowanych wydatków będzie realizowana w II półroczu bieżącego roku (materiał w załączeniu).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Przewodniczący komisji</w:t>
      </w:r>
      <w:r>
        <w:rPr>
          <w:sz w:val="24"/>
          <w:szCs w:val="24"/>
        </w:rPr>
        <w:t xml:space="preserve"> zapytał, czy są pytania do dyrektora w związku z przedstawionym sprawozdaniem? Pytań nie zgłoszono. Stwierdził, iż komisja zapoznała się z w/ sprawozdaniem i nie wnosi uwag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4). 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Stanisław Bielski dyrektor Szpitala Ogólnego w Wysokiem Mazowieckiem</w:t>
      </w:r>
      <w:r>
        <w:rPr>
          <w:sz w:val="24"/>
          <w:szCs w:val="24"/>
        </w:rPr>
        <w:t xml:space="preserve"> przedstawił informację na temat oceny stopnia realizacji inwestycji pn. „ Rozbudowa Szpitala Ogólnego w Wysokiem Mazowieckiem obejmująca blok operacyjny z trzema salami operacyjnymi, sala wybudzeń, centralną sterylizatornią, szpitalnym oddziałem ratunkowym o powierzchni budynku około 1600 m2 wraz z podjazdem dla karetek oraz zagospodarowaniem terenu obejmującego rozbudowę w tym doprowadzenie i wykonanie niezbędnych instalacji” (materiał w załączeniu). 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Przewodniczący komisji</w:t>
      </w:r>
      <w:r>
        <w:rPr>
          <w:sz w:val="24"/>
          <w:szCs w:val="24"/>
        </w:rPr>
        <w:t xml:space="preserve"> zapytał, czy są pytania do dyrektora w związku z przedstawioną informacją? 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Radny Marek Skarżyński</w:t>
      </w:r>
      <w:r>
        <w:rPr>
          <w:sz w:val="24"/>
          <w:szCs w:val="24"/>
        </w:rPr>
        <w:t xml:space="preserve"> stwierdził, iż jego znaniem należy pozytywnie ocenić postęp realizacji inwestycji szpitalnej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informację o wykonaniu budżetu powiatu za I półrocze 2013 roku (materiał w załączeni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żet Powiatu Wysokomazowieckiego na 2013 rok uchwalony został Uchwałą Nr XX/140/2012  Rady Powiatu z dnia 20 grudnia 2012 roku. Dochody zaplanowano w wysokości </w:t>
      </w:r>
      <w:r>
        <w:rPr>
          <w:rFonts w:cs="Times New Roman" w:ascii="Times New Roman" w:hAnsi="Times New Roman"/>
          <w:b/>
          <w:sz w:val="24"/>
          <w:szCs w:val="24"/>
        </w:rPr>
        <w:t>69.576.86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, wydatki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69.576.863 z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eciągu pierwszego półrocza 2013 roku dokonywano zmian w budżecie powiatu: W wyniku dokonanych zmian budżet powiatu po stronie dochodów ukształtował się na poziomie </w:t>
      </w:r>
      <w:r>
        <w:rPr>
          <w:rFonts w:cs="Times New Roman" w:ascii="Times New Roman" w:hAnsi="Times New Roman"/>
          <w:b/>
          <w:sz w:val="24"/>
          <w:szCs w:val="24"/>
        </w:rPr>
        <w:t>69.788.473 zł</w:t>
      </w:r>
      <w:r>
        <w:rPr>
          <w:rFonts w:cs="Times New Roman" w:ascii="Times New Roman" w:hAnsi="Times New Roman"/>
          <w:sz w:val="24"/>
          <w:szCs w:val="24"/>
        </w:rPr>
        <w:t xml:space="preserve">, zaś po stronie wydatków na poziomie </w:t>
      </w:r>
      <w:r>
        <w:rPr>
          <w:rFonts w:cs="Times New Roman" w:ascii="Times New Roman" w:hAnsi="Times New Roman"/>
          <w:b/>
          <w:sz w:val="24"/>
          <w:szCs w:val="24"/>
        </w:rPr>
        <w:t>72.594.314 zł</w:t>
      </w:r>
      <w:r>
        <w:rPr>
          <w:rFonts w:cs="Times New Roman" w:ascii="Times New Roman" w:hAnsi="Times New Roman"/>
          <w:sz w:val="24"/>
          <w:szCs w:val="24"/>
        </w:rPr>
        <w:t xml:space="preserve">, co daje deficyt budżetowy w wysokości </w:t>
      </w:r>
      <w:r>
        <w:rPr>
          <w:rFonts w:cs="Times New Roman" w:ascii="Times New Roman" w:hAnsi="Times New Roman"/>
          <w:b/>
          <w:sz w:val="24"/>
          <w:szCs w:val="24"/>
        </w:rPr>
        <w:t>2.805.841</w:t>
      </w:r>
      <w:r>
        <w:rPr>
          <w:rFonts w:cs="Times New Roman" w:ascii="Times New Roman" w:hAnsi="Times New Roman"/>
          <w:sz w:val="24"/>
          <w:szCs w:val="24"/>
        </w:rPr>
        <w:t xml:space="preserve"> zł, który ma być sfinansowany nadwyżką z lat ubiegłych w kwocie 2.155.841 zł oraz kredytem w kwocie 650.000 zł. W I półroczu 2013 r. Powiat Wysokomazowiecki nie posiadał zobowiązań z tytułu zaciągniętych kredytów lub pożyczek. Powiat nie udzielał też poręczeń i gwarancji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chody budżetu powiatu w I półroczu 2013 roku </w:t>
      </w:r>
      <w:r>
        <w:rPr>
          <w:rFonts w:cs="Times New Roman" w:ascii="Times New Roman" w:hAnsi="Times New Roman"/>
          <w:sz w:val="24"/>
          <w:szCs w:val="24"/>
        </w:rPr>
        <w:t xml:space="preserve">wykonano w wysokości </w:t>
      </w:r>
      <w:r>
        <w:rPr>
          <w:rFonts w:cs="Times New Roman" w:ascii="Times New Roman" w:hAnsi="Times New Roman"/>
          <w:b/>
          <w:sz w:val="24"/>
          <w:szCs w:val="24"/>
        </w:rPr>
        <w:t>28.457.362,7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, co stanowi </w:t>
      </w:r>
      <w:r>
        <w:rPr>
          <w:rFonts w:cs="Times New Roman" w:ascii="Times New Roman" w:hAnsi="Times New Roman"/>
          <w:b/>
          <w:sz w:val="24"/>
          <w:szCs w:val="24"/>
        </w:rPr>
        <w:t>40,78 %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w poszczególnych działach kształtowały się następująco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lnictwo i łowiectwo </w:t>
      </w:r>
      <w:r>
        <w:rPr>
          <w:rFonts w:cs="Times New Roman" w:ascii="Times New Roman" w:hAnsi="Times New Roman"/>
          <w:bCs/>
          <w:sz w:val="24"/>
          <w:szCs w:val="24"/>
        </w:rPr>
        <w:t>– plan 65.000 zł, wykonanie 0 zł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eśnictwo </w:t>
      </w:r>
      <w:r>
        <w:rPr>
          <w:rFonts w:cs="Times New Roman" w:ascii="Times New Roman" w:hAnsi="Times New Roman"/>
          <w:bCs/>
          <w:sz w:val="24"/>
          <w:szCs w:val="24"/>
        </w:rPr>
        <w:t>– plan 320.000 zł, wykonanie 156.661,48 zł, co stanowi 48,96 %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ransport i łączność – plan 7.804.696 zł, wykonanie 545.635,97 zł, co stanowi 6,99 %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gospodarka mieszkaniowa </w:t>
      </w:r>
      <w:r>
        <w:rPr>
          <w:rFonts w:cs="Times New Roman" w:ascii="Times New Roman" w:hAnsi="Times New Roman"/>
          <w:bCs/>
          <w:sz w:val="24"/>
          <w:szCs w:val="24"/>
        </w:rPr>
        <w:t>– plan 163.700 zł, wykonanie 117.208,04 zł, co stanowi 71,60 %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informatyka – plan 996.554 zł, wykonanie 0 z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dministracja publiczna </w:t>
      </w:r>
      <w:r>
        <w:rPr>
          <w:rFonts w:cs="Times New Roman" w:ascii="Times New Roman" w:hAnsi="Times New Roman"/>
          <w:bCs/>
          <w:sz w:val="24"/>
          <w:szCs w:val="24"/>
        </w:rPr>
        <w:t>– plan 1.619.800 zł, wykonanie 942.367,67 zł, co stanowi 58,18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b</w:t>
      </w:r>
      <w:r>
        <w:rPr>
          <w:rFonts w:cs="Times New Roman" w:ascii="Times New Roman" w:hAnsi="Times New Roman"/>
          <w:sz w:val="24"/>
          <w:szCs w:val="24"/>
        </w:rPr>
        <w:t>ezpieczeństwo publiczne i ochrona przeciwpożarowa – plan 3.163.000 zł, wykonanie 1.858.026,28 zł, co stanowi 58,74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chody od osób prawnych, od osób fizycznych i od innych jednostek nie posiadających osobowości prawnej </w:t>
      </w:r>
      <w:r>
        <w:rPr>
          <w:rFonts w:cs="Times New Roman" w:ascii="Times New Roman" w:hAnsi="Times New Roman"/>
          <w:bCs/>
          <w:sz w:val="24"/>
          <w:szCs w:val="24"/>
        </w:rPr>
        <w:t>– plan 6.604.309 zł, wykonanie 2.824.888,59 zł, co stanowi 42,77 %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óżne rozliczenia </w:t>
      </w:r>
      <w:r>
        <w:rPr>
          <w:rFonts w:cs="Times New Roman" w:ascii="Times New Roman" w:hAnsi="Times New Roman"/>
          <w:bCs/>
          <w:sz w:val="24"/>
          <w:szCs w:val="24"/>
        </w:rPr>
        <w:t>– plan 31.921.657 zł, wykonanie 17.737.877,86 zł, co stanowi 55,57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</w:t>
      </w:r>
      <w:r>
        <w:rPr>
          <w:rFonts w:cs="Times New Roman" w:ascii="Times New Roman" w:hAnsi="Times New Roman"/>
          <w:sz w:val="24"/>
          <w:szCs w:val="24"/>
        </w:rPr>
        <w:t>świata i wychowanie – plan 8.327.864 zł, wykonanie 43.838,43 zł, co stanowi 0,53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hrona zdrowia – plan 2.012.405 zł, wykonanie 769.940,00 zł, co stanowi 38,26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oc społeczna – plan 3.582.420 zł, wykonanie 1.813.086,93 zł, co stanowi 50,61 %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</w:t>
      </w:r>
      <w:r>
        <w:rPr>
          <w:rFonts w:cs="Times New Roman" w:ascii="Times New Roman" w:hAnsi="Times New Roman"/>
          <w:bCs/>
          <w:sz w:val="24"/>
          <w:szCs w:val="24"/>
        </w:rPr>
        <w:t>ozostałe zadania z zakresu polityki społecznej – plan 2.293.468 zł, wykonanie – 1.253.823,06 zł, co stanowi 54,67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edukacyjna opieka wychowawcza </w:t>
      </w:r>
      <w:r>
        <w:rPr>
          <w:rFonts w:cs="Times New Roman" w:ascii="Times New Roman" w:hAnsi="Times New Roman"/>
          <w:bCs/>
          <w:sz w:val="24"/>
          <w:szCs w:val="24"/>
        </w:rPr>
        <w:t>– plan 8.000 zł, wykonanie 2.071,52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spodarka komunalna i ochrona środowiska – plan 155.000 zł, wykonanie 82.903,07 zł, co stanowi 53,49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datki budżetu powiatu za I półrocze 2013 roku</w:t>
      </w:r>
      <w:r>
        <w:rPr>
          <w:rFonts w:cs="Times New Roman" w:ascii="Times New Roman" w:hAnsi="Times New Roman"/>
          <w:sz w:val="24"/>
          <w:szCs w:val="24"/>
        </w:rPr>
        <w:t xml:space="preserve"> wykonano w wysokości </w:t>
      </w:r>
      <w:r>
        <w:rPr>
          <w:rFonts w:cs="Times New Roman" w:ascii="Times New Roman" w:hAnsi="Times New Roman"/>
          <w:b/>
          <w:sz w:val="24"/>
          <w:szCs w:val="24"/>
        </w:rPr>
        <w:t>26.340.016,04 zł</w:t>
      </w:r>
      <w:r>
        <w:rPr>
          <w:rFonts w:cs="Times New Roman" w:ascii="Times New Roman" w:hAnsi="Times New Roman"/>
          <w:sz w:val="24"/>
          <w:szCs w:val="24"/>
        </w:rPr>
        <w:t xml:space="preserve"> co stanowi </w:t>
      </w:r>
      <w:r>
        <w:rPr>
          <w:rFonts w:cs="Times New Roman" w:ascii="Times New Roman" w:hAnsi="Times New Roman"/>
          <w:b/>
          <w:sz w:val="24"/>
          <w:szCs w:val="24"/>
        </w:rPr>
        <w:t>36,28 %:</w:t>
      </w:r>
      <w:r>
        <w:rPr>
          <w:rFonts w:cs="Times New Roman" w:ascii="Times New Roman" w:hAnsi="Times New Roman"/>
          <w:sz w:val="24"/>
          <w:szCs w:val="24"/>
        </w:rPr>
        <w:t xml:space="preserve"> W poszczególnych działach wydatki kształtowały się następując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lnictwo i łowiectwo </w:t>
      </w:r>
      <w:r>
        <w:rPr>
          <w:rFonts w:cs="Times New Roman" w:ascii="Times New Roman" w:hAnsi="Times New Roman"/>
          <w:bCs/>
          <w:sz w:val="24"/>
          <w:szCs w:val="24"/>
        </w:rPr>
        <w:t>– plan 65.000 zł, wykonanie 0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śnictwo – plan 546.000 zł, wykonanie 239.410,38 zł, co stanowi 43,85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ransport i łączność </w:t>
      </w:r>
      <w:r>
        <w:rPr>
          <w:rFonts w:cs="Times New Roman" w:ascii="Times New Roman" w:hAnsi="Times New Roman"/>
          <w:bCs/>
          <w:sz w:val="24"/>
          <w:szCs w:val="24"/>
        </w:rPr>
        <w:t>– plan 15.834.978 zł, wykonanie 3.618.022,78 zł, co stanowi 22,85%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gospodarka mieszkaniowa </w:t>
      </w:r>
      <w:r>
        <w:rPr>
          <w:rFonts w:cs="Times New Roman" w:ascii="Times New Roman" w:hAnsi="Times New Roman"/>
          <w:bCs/>
          <w:sz w:val="24"/>
          <w:szCs w:val="24"/>
        </w:rPr>
        <w:t>– plan 38.000 zł, wykonanie 2.667,88 zł, co stanowi 7,02 %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d</w:t>
      </w:r>
      <w:r>
        <w:rPr>
          <w:rFonts w:cs="Times New Roman" w:ascii="Times New Roman" w:hAnsi="Times New Roman"/>
          <w:sz w:val="24"/>
          <w:szCs w:val="24"/>
        </w:rPr>
        <w:t xml:space="preserve">ziałalność usługowa </w:t>
      </w:r>
      <w:r>
        <w:rPr>
          <w:rFonts w:cs="Times New Roman" w:ascii="Times New Roman" w:hAnsi="Times New Roman"/>
          <w:bCs/>
          <w:sz w:val="24"/>
          <w:szCs w:val="24"/>
        </w:rPr>
        <w:t>– plan 390.600 zł, wykonanie 125.316 zł , co stanowi 32,08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i</w:t>
      </w:r>
      <w:r>
        <w:rPr>
          <w:rFonts w:cs="Times New Roman" w:ascii="Times New Roman" w:hAnsi="Times New Roman"/>
          <w:sz w:val="24"/>
          <w:szCs w:val="24"/>
        </w:rPr>
        <w:t>nformatyka – plan 1.172.417 zł, wykonanie 8.334,12 zł, co stanowi 0,71 %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dministracja publiczna </w:t>
      </w:r>
      <w:r>
        <w:rPr>
          <w:rFonts w:cs="Times New Roman" w:ascii="Times New Roman" w:hAnsi="Times New Roman"/>
          <w:bCs/>
          <w:sz w:val="24"/>
          <w:szCs w:val="24"/>
        </w:rPr>
        <w:t>– plan 5.130.800 zł, wykonanie 2.478.073,96 zł, co stanowi 48,30 %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b</w:t>
      </w:r>
      <w:r>
        <w:rPr>
          <w:rFonts w:cs="Times New Roman" w:ascii="Times New Roman" w:hAnsi="Times New Roman"/>
          <w:sz w:val="24"/>
          <w:szCs w:val="24"/>
        </w:rPr>
        <w:t xml:space="preserve">ezpieczeństwo publiczne i ochrona przeciwpożarowa </w:t>
      </w:r>
      <w:r>
        <w:rPr>
          <w:rFonts w:cs="Times New Roman" w:ascii="Times New Roman" w:hAnsi="Times New Roman"/>
          <w:bCs/>
          <w:sz w:val="24"/>
          <w:szCs w:val="24"/>
        </w:rPr>
        <w:t>- plan 3.163.000 zł, wykonanie 1.607.666,65 zł. co stanowi 50,83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</w:t>
      </w:r>
      <w:r>
        <w:rPr>
          <w:rFonts w:cs="Times New Roman" w:ascii="Times New Roman" w:hAnsi="Times New Roman"/>
          <w:sz w:val="24"/>
          <w:szCs w:val="24"/>
        </w:rPr>
        <w:t>óżne rozliczenia – plan 334.296 z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świata i wychowanie </w:t>
      </w:r>
      <w:r>
        <w:rPr>
          <w:rFonts w:cs="Times New Roman" w:ascii="Times New Roman" w:hAnsi="Times New Roman"/>
          <w:bCs/>
          <w:sz w:val="24"/>
          <w:szCs w:val="24"/>
        </w:rPr>
        <w:t>– plan 28.400.519 zł, wykonanie 11.410.989,25 zł. co stanowi 40,18 %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chrona zdrowia </w:t>
      </w:r>
      <w:r>
        <w:rPr>
          <w:rFonts w:cs="Times New Roman" w:ascii="Times New Roman" w:hAnsi="Times New Roman"/>
          <w:bCs/>
          <w:sz w:val="24"/>
          <w:szCs w:val="24"/>
        </w:rPr>
        <w:t>– plan 5.515.301 zł, wykonanie 1.017.249,55 zł , co stanowi 18,44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moc społeczna – plan 5.031.720 zł, wykonanie 2.396.713,49 zł, co stanowi 47,63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zostałe zadania w zakresie polityki społecznej – plan 3.132.668 zł, wykonanie 1.679.769,55 zł . co stanowi 53,62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edukacyjna opieka wychowawcza – plan 3.519.700 zł, wykonanie 1.677.000,19 zł , co stanowi 47,65 %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g</w:t>
      </w:r>
      <w:r>
        <w:rPr>
          <w:rFonts w:cs="Times New Roman" w:ascii="Times New Roman" w:hAnsi="Times New Roman"/>
          <w:sz w:val="24"/>
          <w:szCs w:val="24"/>
        </w:rPr>
        <w:t xml:space="preserve">ospodarka komunalna i ochrona środowiska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plan 145.000 zł, wykonanie 907,74 zł, </w:t>
        <w:br/>
        <w:t>co stanowi 0,63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ultura i ochrona dziedzictwa narodowego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plan 114.315 zł, wykonanie 46.474,86 zł, </w:t>
        <w:br/>
        <w:t>co stanowi 40,66 %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ltura fizyczna – plan 60.000 zł, wykonanie 31.419,64 zł, co stanowi 52,3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staroście za omówienie informacji o wykonaniu budżetu powiatu za I półrocze 2013 roku i zapytał, czy członkowie komisji mają pytania lub uwagi? Uwag i pytań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</w:t>
      </w:r>
      <w:r>
        <w:rPr>
          <w:rFonts w:cs="Times New Roman" w:ascii="Times New Roman" w:hAnsi="Times New Roman"/>
          <w:sz w:val="24"/>
          <w:szCs w:val="24"/>
        </w:rPr>
        <w:t xml:space="preserve">poinformował, iż kolejny punkt porządku posiedzenia </w:t>
        <w:br/>
        <w:t xml:space="preserve">to rozpatrzenie projektu uchwały rady powiatu wysokomazowieckiego. O przedstawienie projektu uchwały poprosił starostę. 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uchwały w sprawie uchwalenia statutu powiatu wysokomazowieckiego. Wyjaśnił, iż zgodnie z art. 12 pkt 1 ustawy o samorządzie powiatowym do wyłącznej właściwości rady powiatu należy między innymi stanowienie aktów prawa miejscowego, w tym statutu powiatu. Projekt statutu Powiatu Wysokomazowieckiego zaproponowany w załączniku do niniejszej uchwały jest wynikiem prac Komisji do Spraw Opracowania Projektu Statutu Powiatu Wysokomazowieckiego, która została powołana dnia 29 maja 2013 roku uchwałą Rady Powiatu Wysokomazowieckiego Nr XXIII/170/2013. Celem opracowania i uchwalenia nowego statutu była konieczność dostosowania jego treści do obowiązujących przepisów prawnych oraz usprawnienie funkcjonowania organów powiatu. Uchwała została pozytywnie zaopiniowana przez radcę praw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 komisji</w:t>
      </w:r>
      <w:r>
        <w:rPr>
          <w:rFonts w:cs="Times New Roman" w:ascii="Times New Roman" w:hAnsi="Times New Roman"/>
          <w:sz w:val="24"/>
          <w:szCs w:val="24"/>
        </w:rPr>
        <w:t xml:space="preserve"> zapytał, czy członkowie komisji mają pytania w kwestii przedstawionego projektu uchwały. Pytań nie zgłoszono. Zaproponował głosowanie dotyczące wyrażenia pozytywnej opinii do przedstawionego projektu uchwały w sprawie uchwalenia statutu powiatu wysokomazowieckiego. Za pozytywną opinia opowiedziało się 7 członków komisji, przeciw-0, wstrzymał się od głosu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7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chcieliby w tym punkcie zabrać głos? Spraw różnych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wyczerpaniem tematów przewodniczący komisji podziękował członkom komisji oraz zaproszonym gościom za przybycie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Jan Stanisław Pięt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9:00Z</dcterms:created>
  <dc:creator>User</dc:creator>
  <dc:description/>
  <dc:language>en-US</dc:language>
  <cp:lastModifiedBy>User</cp:lastModifiedBy>
  <dcterms:modified xsi:type="dcterms:W3CDTF">2013-09-05T12:13:00Z</dcterms:modified>
  <cp:revision>1</cp:revision>
  <dc:subject/>
  <dc:title/>
</cp:coreProperties>
</file>