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R.0012.3.6.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posiedzenia nr 29/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i Ochrony Zdrowia i Spraw Społe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8 października 2013 ro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 przewodnictwem Jana Stanisława Piętki przewodniczącego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iedzeniu udział wzięli członkowie komisji oraz zaproszeni goście (listy obecności w załą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onowany porządek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porządku posiedzenia.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ów uchwał rady powiatu wysokomazowieckiego w sprawi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zgody Szpitalowi Ogólnemu w Wysokiem Mazowieckiem na najem pomieszczeń w budynku szpitala z przeznaczeniem na prowadzenie działalności usługowo- handlowej DRUK NR 64,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zgody na użyczenie mienia ruchomego, o wartości księgowej brutto powyżej 3500,00 zł stanowiącej własność Szpitala Ogólnego w Wysokiem Mazowieckiem podmiotom wykonującym działalność leczniczą w celu udzielania świadczeń opieki zdrowotnej finansowanych ze środków publicznych na rzecz pacjentów Szpitala Ogólnego w Wysokiem Mazowieckiem DRUK NR 65,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ieniająca uchwałę w sprawie określenia zadań na które przeznacza się środki Państwowego Funduszu Rehabilitacji Osób Niepełnosprawnych an 2013 rok DRUK NR 67,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ażenia zgody na powierzenie zadań z zakresu administracji rządowej polegającego na objęciu mieszkańców powiatu wysokomazowieckiego opieką i usługami przez powiat łomżyński DRUK NR 68.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1-2).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witał przybyłych członków komisji, starostę, dyrektora PCPR w Wysokiem Mazowieckiem oraz dyrektora Szpitala Ogólnego w Wysokiem Mazowieckiem. Następnie przedstawił proponowany porządek posiedzenia i zapytał, czy są uwagi lub propozycje zmian. Uwag i zmian nie zgłoszono. Zaproponował głosowanie. Za przyjęciem przedstawionego porządku posiedzenia opowiedziało się 7 członków komisji, przeciw-0, wstrzymało się od głosu 0. Porządek posiedzenia został przyjęty jednogłoś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3).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rozpatrzenie projektów uchwał rady powiatu wysokomazowieckiego. O przedstawienie dwóch pierwszych projektów poprosił dyrektora szpitala ogó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projekt uchwały w sprawie wyrażenia zgody Szpitalowi Ogólnemu w Wysokiem Mazowieckiem na najem pomieszczeń w budynku szpitala z przeznaczeniem na prowadzenie działalności usługowo- handlowej. Poinformował, iż wydanie zgody na oddanie w najem wskazanych pomieszczeń podyktowane jest: w pierwszym przypadku upływem terminu zawartej umowy, bowiem w dniu 31 grudnia 2013r. upływa termin zawartej umowy najmu pomieszczenia znajdującego się w budynku szpitala w Wysokiem Mazowieckiem o powierzchni 15,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przeznaczeniem  na prowadzenie działalności handlowej w zakresie produktów spożywczych (sklepik szpitalny). W drugim przypadku rozwiązaniem dotychczas obowiązującej umowy najmu pomieszczenia znajdującego się w budynku szpitala w Wysokiem Mazowieckiem o powierzchni 9,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przeznaczeniem na prowadzenie działalności usługowo- handlowej w zakresie produktów i środków ortopedycznych, której 3-miesięczny termin wypowiedzenia mija 30 września 2013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głośnie).</w:t>
      </w:r>
    </w:p>
    <w:p>
      <w:pPr>
        <w:pStyle w:val="Normal"/>
        <w:spacing w:lineRule="auto" w:line="240" w:before="0" w:after="0"/>
        <w:jc w:val="both"/>
        <w:rPr/>
      </w:pPr>
      <w:r>
        <w:rPr>
          <w:rFonts w:cs="Times New Roman" w:ascii="Times New Roman" w:hAnsi="Times New Roman"/>
          <w:b/>
          <w:sz w:val="24"/>
          <w:szCs w:val="24"/>
        </w:rPr>
        <w:t>Stanisław Bielski dyrektor Szpitala Ogólnego w Wysokiem Mazowieckiem</w:t>
      </w:r>
      <w:r>
        <w:rPr>
          <w:rFonts w:cs="Times New Roman" w:ascii="Times New Roman" w:hAnsi="Times New Roman"/>
          <w:sz w:val="24"/>
          <w:szCs w:val="24"/>
        </w:rPr>
        <w:t xml:space="preserve"> przedstawił projekt uchwały w sprawie wyrażenia zgody na użyczenie mienia ruchomego, o wartości księgowej brutto powyżej 3500,00 zł stanowiącej własność Szpitala Ogólnego w Wysokiem Mazowieckiem podmiotom wykonującym działalność leczniczą w celu udzielania świadczeń opieki zdrowotnej finansowanych ze środków publicznych na rzecz pacjentów Szpitala Ogólnego w Wysokiem Mazowieckiem. Poinformował, iż rada społeczna szpitala pozytywnie zaopiniowała udostępnienie mienia ruchomego o wartości księgowej brutto powyżej 3500,00 zł, stanowiącego własność Szpitala Ogólnego w Wysokiem Mazowieckiem, do nieodpłatnego użyczenia (nieodpłatnego korzystania) podmiotom wykonującym działalność lecznicza, na czas trwania przedmiotowej umowy zawartej pomiędzy Szpitalem Ogólnym w Wysokiem Mazowieckiem a NFZ w Białymstoku w celu udzielania świadczeń opieki zdrowotnej finansowanych ze środków publicznych na rzecz pacjentów Szpitala Ogólnego w Wysokiem Mazowieckie: a) w rodzaju leczenia szpitalnego w zakresie położnictwa i ginekologii, w zakresie świadczeń w izbie przyjęć i szpitalnego oddziału ratunkowego, w zakresie ortopedii i traumatologii narządów ruchu, w zakresie chirurgii ogólnej, w zakresie chorób wewnętrznych, w zakresie chorób płuc, w zakresie anestezjologii i intensywnej terapii; b) w rodzaju podstawowa opieka zdrowotna w zakresie nocnej i świątecznej opieki zdrowotnej; c) w rodzaju świadczeń pielęgnacyjnych i opiekuńczych udzielanych w zakładzie opiekuńczo- leczniczym; d) w rodzaju ambulatoryjnej opieki specjalistycznej w zakresie chirurgii ogólnej; e) w zakresie badan endoskopowych przewodu pokarmowego w gastroskopii.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głośnie).</w:t>
      </w:r>
    </w:p>
    <w:p>
      <w:pPr>
        <w:pStyle w:val="Normal"/>
        <w:spacing w:lineRule="auto" w:line="240" w:before="0" w:after="0"/>
        <w:jc w:val="both"/>
        <w:rPr/>
      </w:pPr>
      <w:r>
        <w:rPr>
          <w:rFonts w:cs="Times New Roman" w:ascii="Times New Roman" w:hAnsi="Times New Roman"/>
          <w:b/>
          <w:sz w:val="24"/>
          <w:szCs w:val="24"/>
        </w:rPr>
        <w:t>Teresa Tabędzka dyrektor Powiatowego Centrum Pomocy Rodzinie w Wysokiem Mazowieckiem</w:t>
      </w:r>
      <w:r>
        <w:rPr>
          <w:rFonts w:cs="Times New Roman" w:ascii="Times New Roman" w:hAnsi="Times New Roman"/>
          <w:sz w:val="24"/>
          <w:szCs w:val="24"/>
        </w:rPr>
        <w:t xml:space="preserve"> przedstawiła projekt uchwały zmieniający uchwałę w sprawie określenia zadań na które przeznacza się środki Państwowego Funduszu Rehabilitacji Osób Niepełnosprawnych an 2013 rok. Poinformowała, iż zmiana związana jest ze zwiększonymi potrzebami na zadania z zakresu rehabilitacji społecznej. Środki finansowe z rehabilitacji zawodowej zostały zmniejszone o kwotę 56 724,00 zł, natomiast środki na realizację zadań z zakresu rehabilitacji społecznej zostały zwiększone o powyższą kwotę, przy czym zobowiązania dotyczące dofinansowania kosztów działania warsztatów terapii zajęciowej nie uległy zmianie.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resa Tabędzka dyrektor Powiatowego Centrum Pomocy Rodzinie w Wysokiem Mazowieckiem</w:t>
      </w:r>
      <w:r>
        <w:rPr>
          <w:rFonts w:cs="Times New Roman" w:ascii="Times New Roman" w:hAnsi="Times New Roman"/>
          <w:sz w:val="24"/>
          <w:szCs w:val="24"/>
        </w:rPr>
        <w:t xml:space="preserve"> przedstawiła projekt uchwały w sprawie wyrażenia zgody na powierzenie zadań z zakresu administracji rządowej polegającego na objęciu mieszkańców powiatu wysokomazowieckiego opieką i usługami przez powiat łomżyński. Poinformowała, iż zgodnie z ustawa o pomocy społecznej do zadań zleconych z zakresu administracji rządowej realizowanej przez powiat należy prowadzenie i rozwój infrastruktury ośrodków wsparcia dla osób z zaburzeniami psychicznymi. Powiat może prowadzić taki ośrodek samodzielnie lub w porozumieniu ze służbami gmin ościennych lub powiatów. Na ternie naszego powiatu nie występuje ośrodek wsparcia dla osób z zaburzeniami psychicznymi. W związku z zaistniałą koniecznością umieszczenia mieszkańca naszego powiatu w takim ośrodku jest potrzeba zawarcia porozumienia z powiatem łomżyńskim polegającym na objęciu mieszkańców powiatu wysokomazowieckiego opieką i usługami przez powiat łomżyński w Powiatowym Ośrodku Wsparcia dla osób z zaburzeniami psychicznymi w Kownatach.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pytania w związku z przedstawionym projektem uchwały? Pytań nie zgłoszono. Odczytał projekt uchwały i zaproponował głosowanie. Za pozytywną opinią opowiedziało się 7 członków komisji, przeciw-0, wstrzymało się od głosu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głoś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4).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poinformował, iż kolejny punkt porządku posiedzenia to sprawy różne. Zapytał, czy członkowie komisji chcieliby w tym punkcie zabrać gł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rosta</w:t>
      </w:r>
      <w:r>
        <w:rPr>
          <w:rFonts w:cs="Times New Roman" w:ascii="Times New Roman" w:hAnsi="Times New Roman"/>
          <w:sz w:val="24"/>
          <w:szCs w:val="24"/>
        </w:rPr>
        <w:t xml:space="preserve"> przedstawił informację dotyczącą omawianych i podjętych uchwałach Rady Społecznej Szpitala w Wysokiem Mazowieckiem w dniu 16 września 2013 roku. Następnie przedstawił członkom komisji projekt nowego herbu, flagi i sztandaru powiatu. Dodał, iż generalną koncepcją było to, aby w herbie był orzeł mazowiecki (piastowski bez korony). Z obecnego herbu znika kolor czary, który w heraldyce polskiej nie występuje. Kolor niebieski nawiązuje do wszystkich herbów z terenu naszego powiatu. Z uwagi na to, że kolor niebieski nie może stykać się z kolorem czerwonym wobec powyższego propozycja jest aby oddzielone to zostało fala białą symbolizującą krainę mlekiem płynącą. Na dole herbu na niebieskim tle propozycja jest umieszczenia jednego lub dwóch krzyży maltańskich w kolorze żółtym. </w:t>
      </w:r>
    </w:p>
    <w:p>
      <w:pPr>
        <w:pStyle w:val="Normal"/>
        <w:spacing w:lineRule="auto" w:line="240" w:before="0" w:after="0"/>
        <w:jc w:val="both"/>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jakieś uwagi lub propozycje do przedstawionego projektu herbu? Uwag nie zgłoszono. Komisja pozytywnie zaopiniowała przedstawiony projekt. Następnie zapytał, czy są inne sprawy różne? </w:t>
      </w:r>
    </w:p>
    <w:p>
      <w:pPr>
        <w:pStyle w:val="Normal"/>
        <w:spacing w:lineRule="auto" w:line="240" w:before="0" w:after="0"/>
        <w:jc w:val="both"/>
        <w:rPr/>
      </w:pPr>
      <w:r>
        <w:rPr>
          <w:rFonts w:cs="Times New Roman" w:ascii="Times New Roman" w:hAnsi="Times New Roman"/>
          <w:b/>
          <w:sz w:val="24"/>
          <w:szCs w:val="24"/>
        </w:rPr>
        <w:t>Radna Elżbieta Trzeszczkowska</w:t>
      </w:r>
      <w:r>
        <w:rPr>
          <w:rFonts w:cs="Times New Roman" w:ascii="Times New Roman" w:hAnsi="Times New Roman"/>
          <w:sz w:val="24"/>
          <w:szCs w:val="24"/>
        </w:rPr>
        <w:t xml:space="preserve"> poinformowała, iż na jej ręce mieszkańcy ulicy Drohickiej z Ciechanowca złożyli petycję w sprawie inwestycji na tejże ulicy. Dodała, iż mieszkańcy ubolewają nad tym, że przepusty, które tam istnieją są niedrożne i zwracają się z prośbą o przeprowadzenie chociaż etapami inwestycji na tej ulicy. </w:t>
      </w:r>
    </w:p>
    <w:p>
      <w:pPr>
        <w:pStyle w:val="Normal"/>
        <w:spacing w:lineRule="auto" w:line="240" w:before="0" w:after="0"/>
        <w:jc w:val="both"/>
        <w:rPr/>
      </w:pPr>
      <w:r>
        <w:rPr>
          <w:rFonts w:cs="Times New Roman" w:ascii="Times New Roman" w:hAnsi="Times New Roman"/>
          <w:b/>
          <w:sz w:val="24"/>
          <w:szCs w:val="24"/>
        </w:rPr>
        <w:t>Starosta</w:t>
      </w:r>
      <w:r>
        <w:rPr>
          <w:rFonts w:cs="Times New Roman" w:ascii="Times New Roman" w:hAnsi="Times New Roman"/>
          <w:sz w:val="24"/>
          <w:szCs w:val="24"/>
        </w:rPr>
        <w:t xml:space="preserve"> zaproponował, aby radna Trzeszczkowska pismo to w formie interpelacji złożyła na najbliższym posiedzeniu sesji rady powiatu. Dodał, iż sprawa jest mu doskonale znane, jednakże inwestycji tej nie da się wykonać etapowo, ponieważ nie będzie efektów. Dodał, iż w roku ubiegłym składany był wniosek na realizacje tej inwestycji jednakże nie uzyskał on pozytywnej opinii. Ponadto bez wsparcia finansowego ze strony samorządu Ciechanowiec powiat nie ma możliwości na zrealizowanie samodzielnie tej inwesty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komisji</w:t>
      </w:r>
      <w:r>
        <w:rPr>
          <w:rFonts w:cs="Times New Roman" w:ascii="Times New Roman" w:hAnsi="Times New Roman"/>
          <w:sz w:val="24"/>
          <w:szCs w:val="24"/>
        </w:rPr>
        <w:t xml:space="preserve"> zapytał czy są jeszcze jakieś inne sprawy różne? Innych spraw różnych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wyczerpaniem tematów przewodniczący komisji podziękował członkom komisji oraz zaproszonym gościom za przybycie i dokonał zamknięcia posiedzeni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Przewodniczący Komis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Jan Stanisław Pięt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0:00Z</dcterms:created>
  <dc:creator>User</dc:creator>
  <dc:description/>
  <cp:keywords/>
  <dc:language>en-US</dc:language>
  <cp:lastModifiedBy>User</cp:lastModifiedBy>
  <dcterms:modified xsi:type="dcterms:W3CDTF">2013-11-18T13:12:00Z</dcterms:modified>
  <cp:revision>2</cp:revision>
  <dc:subject/>
  <dc:title/>
</cp:coreProperties>
</file>