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3.1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2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chrony Zdrowia i Spraw Społ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 lutego 2014 ro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Szpitala Ogólnego w Wysokiem Mazowieckiem dotycząca podpisania kontraktów z NFZ na 2014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u biegłego rewidenta w celu przeprowadzenia badania sprawozdania finansowego Szpitala Ogólnego w Wysokiem Mazowieckiem za rok 2013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a kontroli w Szpitalu Ogólnym w Wysokiem Mazowieckiem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uchwalenia Regulaminu Organizacyjnego Starostwa Powiatowego w Wysokiem Mazowiecki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Bogdana Zielińskiego Starostę Wysokomazowieckiego oraz Marka Bachórzewskiego z-ca dyrektora Szpitala Ogólnego w Wysokiem Mazowieckiem. Następnie przedstawił proponowany porządek posiedzenia i zapytał, czy są uwagi lub propozycje zmian? Uwag i zmian nie zgłoszono. Zaproponował głosowanie. Za przyjęciem porządku posiedzenia opowiedziało się 6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ek Bachórzewski z-ca dyrektora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dotyczącą podpisania kontraktów z NFZ na 2014 rok (materiał w załączeniu DRUK NR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a informacją? Pytań nie zgłoszono. Stwierdził, iż komisja zapoznała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. O przedstawienie projektów uchwał poprosił Staros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wyboru biegłego rewidenta w celu przeprowadzenia badania sprawozdania finansowego Szpitala Ogólnego w Wysokiem Mazowieckiem za rok 2013. Poinformował, iż zgodnie z ustawą o rachunkowości rada powiatu, jako organ zatwierdzający sprawozdanie finansowe jednostki wybiera biegłego rewidenta przeprowadzającego badanie sprawozdania finansowego. Na zaproszenie do składania ofert na badanie sprawozdania finansowego Szpitala Ogólnego w Wysokiem Mazowieckiem wpłynęło 9 ofert spełniających wymagania. Wybierajac oferte kierowano się cena jak również doświadczeniem badanych jednostek zdrowia. Wybrana oferta zawiera najniższą cenę i ma praktykę w badaniu jednostek zdrowia i jest to „SESESJA” Zespół Biegłych Rewidentów Sp. Z o.o z Katowi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ą pytania do przedstawionego projektu uchwały? Pytań nie zgłoszono. Zaproponował głosowanie. Za pozytywna opinia opowiedziało się 6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przeprowadzenia kontroli w Szpitalu Ogólnym w Wysokiem Mazowieckiem. Poinformował, iż zgodnie z zapisami ustawowymi rada powiatu, jako podmiot tworzący Szpital Ogólny w Wysokiem Mazowieckiem, sprawuje nadzór nad szpitalem w ramach, którego dokonuje kontroli i oceny jego działalności. W celu sprawnego przeprowadzenia okresowej kontroli planuje się w imieniu rady powiatu upoważnić Starostę Wysokomazowieckiego do przeprowadzenia kontroli. O wynikach kontroli rada powiatu zostanie poinformowa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ą pytania do przedstawionego projektu uchwał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zapytał, jaki będzie zakres kontroli i czy będą kontrolowane procedury udzielanych świadczeń na oddziała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do kontrolowania procedur rada powiatu nie ma takich kompetencji. Natomiast kontrola obejmować będzie m.in. realizację zadań wymienionych w regulaminie organizacyjnym i statucie szpitala, dostępność i jakość udzielnych świadczeń zdrowotnych, prawidłowość gospodarowania mieniem i środkami publicznymi oraz gospodarkę finans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pytania pytania do przedstawionego projektu uchwały? Innych pytań nie zgłoszono. Odczytał projekt uchwały i zaproponował głosowanie. Za pozytywna opinia opowiedziało się 6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zmieniający uchwałę w sprawie uchwalenia Regulaminu Organizacyjnego Starostwa Powiatowego w Wysokiem Mazowieckiem. Poinformował, iż zmiana w regulaminie wynika z konieczności dostosowania struktury organizacyjnej starostwa powiatowego do bieżących potrzeb oraz zapewnienia lepszej sprawności funkcjonowania urzędu. Dokonanie zmiany polega na zlikwidowaniu samodzielnego stanowiska ds. Zarządzania Kryzysowego, Spraw Obronnych i Obrony Cywilnej i powierzenia zadań z w.w stanowiska Wydziałowi Budownictwa i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ą pytania do przedstawionego projektu uchwały? Pytań nie zgłoszono. Odczytał projekt uchwały i zaproponował głosowanie. Za pozytywna opinia opowiedziało się 6 członków komisji, przeciw-0, wstrzymało się od głosu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zaproszonym gościom za przybycie i dokonał zamknięcia posiedzenia Komisji Ochrony Zdrowia i Spraw Społe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2:00Z</dcterms:created>
  <dc:creator>User</dc:creator>
  <dc:description/>
  <dc:language>en-US</dc:language>
  <cp:lastModifiedBy>User</cp:lastModifiedBy>
  <dcterms:modified xsi:type="dcterms:W3CDTF">2014-02-10T13:39:00Z</dcterms:modified>
  <cp:revision>2</cp:revision>
  <dc:subject/>
  <dc:title/>
</cp:coreProperties>
</file>