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5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6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Sprawozdania z działalności Warsztatów Terapii Zajęciowej działających na terenie powiatu wysokomazowieckiego </w:t>
      </w:r>
      <w:r>
        <w:rPr>
          <w:b/>
          <w:sz w:val="24"/>
          <w:szCs w:val="24"/>
        </w:rPr>
        <w:t>DRUK NR 20 i 21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przyjęcia sprawozdania rocznego z wykonania planu finansowego, w tym planu inwestycyjnego Szpitala Ogólnego w Wysokiem Mazowieckiem za 2013 rok </w:t>
      </w:r>
      <w:r>
        <w:rPr>
          <w:b/>
          <w:sz w:val="24"/>
          <w:szCs w:val="24"/>
        </w:rPr>
        <w:t xml:space="preserve">DRUK NR 22, 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enia sprawozdania finansowego Szpitala Ogólnego w Wysokiem Mazowieckiem za rok 2013 </w:t>
      </w:r>
      <w:r>
        <w:rPr>
          <w:b/>
          <w:sz w:val="24"/>
          <w:szCs w:val="24"/>
        </w:rPr>
        <w:t>DRUK NR 41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zatwierdzenia podziału zysku Szpitala ogólnego w Wysokiem Mazowieckiem za rok 2013 </w:t>
      </w:r>
      <w:r>
        <w:rPr>
          <w:b/>
          <w:sz w:val="24"/>
          <w:szCs w:val="24"/>
        </w:rPr>
        <w:t>DRUK NR 42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zatwierdzenia planu Finansowego Szpitala ogólnego w Wysokiem Mazowieckiem na 2014 rok </w:t>
      </w:r>
      <w:r>
        <w:rPr>
          <w:b/>
          <w:sz w:val="24"/>
          <w:szCs w:val="24"/>
        </w:rPr>
        <w:t>DRUK NR 23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wyrażenia opinii dotyczącej użyczenia mienia ruchomego o wartości księgowej brutto powyżej 3500 zł, stanowiącego własność Szpitala Ogólnego w Wysokiem Mazowieckiem </w:t>
      </w:r>
      <w:r>
        <w:rPr>
          <w:b/>
          <w:sz w:val="24"/>
          <w:szCs w:val="24"/>
        </w:rPr>
        <w:t>DRUK NR 24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wyrażenia opinii dotyczącej zbycia mienia ruchomego o wartości brutto powyżej</w:t>
        <w:br/>
        <w:t xml:space="preserve">3500 zł </w:t>
      </w:r>
      <w:r>
        <w:rPr>
          <w:b/>
          <w:sz w:val="24"/>
          <w:szCs w:val="24"/>
        </w:rPr>
        <w:t>DRUK NR 25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wyrażenia opinii dotyczącej zakupu nowej aparatury i sprzętu medycznego</w:t>
      </w:r>
      <w:r>
        <w:rPr>
          <w:b/>
          <w:sz w:val="24"/>
          <w:szCs w:val="24"/>
        </w:rPr>
        <w:t xml:space="preserve"> DRUK NR 26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wyrażenia opinii dotyczącej użycia aktywów trwałych oraz mienia ruchomego o wartości księgowej brutto powyżej 3 500 zł, stanowiącego własność Szpitala ogólnego w Wysokiem Mazowieckiem </w:t>
      </w:r>
      <w:r>
        <w:rPr>
          <w:b/>
          <w:sz w:val="24"/>
          <w:szCs w:val="24"/>
        </w:rPr>
        <w:t>DRUK NR 34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wprowadzenia zmian do Statutu Szpitala Ogólnego w Wysokiem Mazowieckiem </w:t>
      </w:r>
      <w:r>
        <w:rPr>
          <w:b/>
          <w:sz w:val="24"/>
          <w:szCs w:val="24"/>
        </w:rPr>
        <w:t xml:space="preserve">DRUK NR 27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zgody na użyczenie na rzecz Niepublicznego Zakładu Opieki Zdrowotnej Świadczenia Pielęgniarskie pomieszczenia znajdującego się w budynku Domu Pomocy Społecznej w Kozarzach </w:t>
      </w:r>
      <w:r>
        <w:rPr>
          <w:b/>
          <w:sz w:val="24"/>
          <w:szCs w:val="24"/>
        </w:rPr>
        <w:t>DRUK NR 28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-2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witał przybyłych członków komisji oraz zaproszonych gości. Odczytał proponowany porządek posiedzenia i zaproponował wprowadzenie punktu 5- stanowisko rady powiatu wysokomazowieckiego w sprawie wyrażenia opinii o nawiązaniu współpracy partnerskiej Szpitala Ogólnego w Wysokiem Mazowieckiem z Samodzielnym Publicznym Zakładem Opieki Zdrowotnej Wojewódzkim Szpitalem Zespolonym im. Jędrzeja Śniadeckiego w Białymstoku DRUK NR 45. Następnie zapytał, czy są inne propozycje zmian do porządku posiedzenia? Innych zmian nie zgłoszono. Zaproponował głosowanie dotyczące przyjęcia porządku posiedzenia wraz z zaproponowana zmianą. Za przyjęciem opowiedziało się 5 członków komisji, przeciw-0, wstrzymało się od głosu 0. Porządek posiedzenia wraz ze zmiana został przyjęty jednogłośnie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poinformował, iż kolejny punkt porządku posiedzenia to zapoznanie się ze sprawozdaniami z działalności Warsztatów Terapii Zajęciowej działających na terenie powiatu.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aria Janiak kierownik WTZ w Kozarzach</w:t>
      </w:r>
      <w:r>
        <w:rPr>
          <w:sz w:val="24"/>
          <w:szCs w:val="24"/>
        </w:rPr>
        <w:t xml:space="preserve"> przedstawiła sprawozdanie z działalności WTZ w Kozarzach za 2013 rok (materiał w załączeniu DRUK NR 20).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Przewodniczący komisji </w:t>
      </w:r>
      <w:r>
        <w:rPr>
          <w:sz w:val="24"/>
          <w:szCs w:val="24"/>
        </w:rPr>
        <w:t xml:space="preserve">zapytał, czy są pytania w związku z przedstawionym sprawozdaniem? Pytań nie zgłoszono. Następnie poinformował, iż dyrektor WTZ w Starych Raciborach z uwagi na wcześniej ustalone wyjazdy służbowe nie może uczestniczyć w posiedzeniu komisji. W związku z powyższym jeżeli będą pytania to zadanie ich będzie możliwe na najbliższym posiedzeniu sesji rady powiatu kiedy sprawozdanie będzie przedstawi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rady powiatu wysokomazowieckiego dotyczących szpitala. O przedstawienie i omówienie projektów uchwał poprosił Stanisława Bielskiego dyrektora Szpitala Ogólnego w Wysokiem Mazowiecki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ęcia sprawozdania rocznego z wykonania planu finansowego, w tym planu inwestycyjnego Szpitala Ogólnego w Wysokiem Mazowieckiem za 2013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sprawozdanie wykazuje po stronie przychodów kwotę 34 919 989 zł, natomiast po stronie kosztów kwotę 31 626 815 zł. Na dzień 31 grudnia 2013 roku Szpital uzyskał dodatni wynik finansowy w kwocie brutto 3 293 174 zł oraz w kwocie netto 3 233 862 zł. W 2013 roku usługi medyczne w zakresie lecznictwa szpitalnego i ambulatoryjnej opieki specjalistycznej świadczone były w ramach umów zawartych Z NFZ. Łączna wartość kontraktów na dzień 31.12.2013r. wynosi 32.417.439,75 zł. W wyniku podpisanych w trakcie roku aneksów na świadczenia ponadlimitowe kontrakt wzrósł w stosunku do wartości pierwotnej o 2.804.509 zł tj. o 9,5%. Podpisane aneksy dotyczyły zwiększenia wartości umów w rodzaju leczenie szpitalne, w zakresie oddziału anestezjologii i intensywnej terapii, oddziału chirurgii urazowo- ortopedycznej, oddziału chirurgii ogólnej i pediatrycznego, oraz świadczeń kosztochłonnych i rehabilitacji ambulatoryjnej. Do końca okresu sprawozdawczego umowy zawarte z NFZ zrealizowano w kwocie 32.696.290,62 zł, co stanowi 100,86% ich wartości. Z powyższej kwoty 0,84% tj. 276.431 zł stanowią usługi ponadlimitowe. Na dzień sprawozdawczy poniesiono koszty ogółem w kwocie 31.626.815 zł, które stanowią 101,76% planu. W okresie sprawozdawczym poniesiono wydatki majątkowe w kwocie 8.808.044 zł, co stanowi 90,2% kwoty planowanej. Dokonane zakupy finansowane były zarówno ze środków własnych jak i zewnętrznych. Źródła zewnętrzne stanowią kwotę 3.745.636 zł, tj. 42,5% i pochodziły głownie z organu założycielskiego. W kosztach rozbudowy szpitala partycypuje w 48,77% organ założyciel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twierdzenia sprawozdania finansowego Szpitala Ogólnego w Wysokiem Mazowieckiem za rok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, które składa się 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do sprawozdania finansowego Szpitala Ogólnego w Wysokiem Mazowieckiem za 2013 r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lansu jednostki sporządzonego na dzień 31 grudnia 2013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chunku zysków i str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ienia zmian w kapitale (funduszu) włas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ku przepływów pienięż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ji dodatkowej Szpitala Ogólnego w Wysokiem Mazowieckiem za rok obrotowy 2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inii niezależnego biegłego rewidenta z badania sprawozdania finansowego za 2013 ro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 uzupełniającego opinię z badania sprawozdania finansowego szpitala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chciałby poznać motywację przyznania nagród uznaniowych: jaki był cel nagrody, jakie działania były nagradzane, które grupy zawodowe zostały nagrodzo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nagroda nie obejmuje wszystkich pracowników, bo wtedy byłaby to premia. Regulamin szpitala przewiduje tylko nagrody uznaniowe dyrektora. Wypracowany wynik finansowy jest zyskiem nie dobrym, lecz zaskakującym. 20% wypracowanego zysku przeznaczona została na nagrody, natomiast 80% zysku przeznaczono na inwestycje. Nagroda jest dla tych, którzy najbardziej przyczynili się do wypracowanego zysku. Pod uwagę brane były: przychody, wypracowany zysk i nadwykonania. Na każdy obszar przydzielona była kwota po 1/3. Celem nagrody jest jak najlepsze zmotywowanie tych wszystkich, którzy przyczynili się od osiągniętego zysku. W sumie nagrody otrzymało 162 oso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przy glosowaniu wstrzyma się od gło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podział nagrody nie jest przedmiotem sprawozdania finans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pytania? Innych pytań nie zgłoszono. Zaproponował głosowanie. Za pozytywną opinią opowiedziało się 4 radnych, przeciw-0, wstrzymał się od głosu 1 rad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wierdzenia podziału zysku Szpitala Ogólnego w Wysokiem Mazowieckiem za rok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proponuje się wypracowany zysk bilansowy Szpitala Ogólnego w Wysokiem Mazowieckiem za rok 2013 w kwocie 3 233 861,93 zł przeznaczyć na zwiększenie funduszu zakła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Planu Finansowego Szpitala Ogólnego w Wysokiem Mazowieckiem na 2014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ogółem planowane przychody na 2014 rok wynoszą 33.357.026 zł, które w stosunku do osiągniętych w roku poprzednim będą niższe o 4,5% tj. o kwotę 1.562.963 zł. Plan w zakresie kosztów działalności określono na kwotę 32.772.814 zł, co stanowi 103,6% faktycznego wykonania w 2013 roku. Dodał, iż przedstawiony plan finansowy w zakresie kosztów i przychodów zakłada zamknięcie 2014 roku wynikiem dodatnim. Przy założeniu, że wykazane przychody zostaną zrealizowane w całości, a koszty nie przekroczą określonych limitów, przewiduje się wypracowanie zysku bilansowego brutto w kwocie 584.212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enia opinii dotyczącej użyczenia mienia ruchomego o wartości księgowej brutto powyżej 3500 zł, stanowiącego własność Szpitala Ogólnego w Wysokiem Mazowiecki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uchwała dotyczy nieodpłatnego użyczenia podmiotom lub osobom, wykonującym działalność leczniczą, z którymi Szpital Ogólny w Wysokiem Mazowieckiem zawarł umowy na udzielanie świadczeń opieki zdrowotnej finansowanych ze środków publicznych, na czas trwania tych umów, w rodzaju leczenie szpitalne: 1) w zakresie anestezjologii i intensywnej terapii, 2) w zakresie chirurgii ogólnej, 3) w zakresie chorób wewnętrznych, 4) w zakresie chorób płuc, 5) w zakresie świadczeń w izbie przyjęć i szpitalnym oddziale ratunkowym, 6) w zakresie ortopedii i traumatologii, 7) w zakresie pediatrii i neonatologii, 8) w zakresie położnictwa i ginekologii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enia opinii dotyczącej zbycia mienia ruchomego o wartości brutto powyżej 35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uchwały dotyczą wyrażenia zgody na zbycie mienia ruchomego o wartości księgowej brutto powyżej 3500 zł. Zbycie dotyczy: 3 sztuk parownika izofluranu oraz 1 sztuki analizatora hematolog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enia opinii dotyczącej zakupu nowej aparatury i sprzętu med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projekt uchwały dotyczy wyrażenia zgody na zakup sprzętu medycznego wykazanego w uchwałach Rady Społecznej Szpitala Ogólnego w Wysokiem Mazowieckiem z 11 marca 2014 roku oraz z 12 maja 2014 roku oraz środków trwałych wykazanych w uchwale Rady Społecznej Szpitala Ogólnego w Wysokiem Mazowieckiem z dnia 11 maja 2014 rok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rażenia opinii dotyczącej użyczenia aktywów trwałych oraz mienia ruchomego o wartości księgowej brutto powyżej 3500 zł, stanowiącego własność Szpitala Ogólnego w Wysokiem Mazowiec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uchwała dotyczy wyrażenia zgody na udostępnienie nieruchomości będących w użytkowaniu szpitala oraz mienia ruchomego stanowiącego własność szpitala o wartości księgowej brutto powyżej 3500 zł do nieodpłatnego użyczenia (korzystania) podmiotom lub osobom wykonującym działalność leczniczą, z którymi szpital zawarł umowy na udzielanie świadczeń opieki zdrowotnych finansowanych ze środków publicznych w zakresie: ambulatoryjnych świadczeń radiologicznych i diagnostyki obrazowej oraz w rodzaju rehabilitacja lecznicza w zakresie świadczeń lek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prowadzenia zmian do Statutu Szpitala Ogólnego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łożonego projektu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enia zgody na użyczenie na rzecz Niepublicznego Zakładu Opieki Zdrowotnej Świadczenia Pielęgniarskie pomieszczenia znajdującego się w budynku Domu Pomocy Społecznej w Kozarz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projekt uchwały dodo tyczy wyrażenia zgody na użyczenie pomieszczenia na rzecz Niepublicznego Zakładu Opieki Zdrowotnej Świadczenia Pielęgniarskie w Siemiatyczach, w celu prowadzenia pielęgniarskiej opieki długoterminowej, na rzecz mieszkańców Domu Pomocy Społecznej w Kozarzach. Użyczone pomieszczenie wykorzystywane będzie wyłącznie na prowadzenie gabinetu pielęgniarskiej opieki długoterminowej w celu świadczenia usług medycznych mieszkańcom DPS w Kozarzach.  Następnie zapytał, czy są pytania do przedłożonego projektu uchwały? Pytań nie zgłoszono. Zaproponował głosowanie. Za pozytywną opinią opowiedziało się 5 członków komisji, przeciw-0, wstrzymało się od gło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wyrażenie opinii w sprawie podjęcia stanowiska rady powiatu w sprawie wyrażenia opinii o nawiązaniu współpracy partnerskiej Szpitala Ogólnego w Wysokiem Mazowieckiem z Samodzielnym Publicznym Zakładem Opieki Zdrowotnej Wojewódzkim Szpitalem Zespolonym im. Jędrzeja Śniadeckiego w Białymst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szpital Ogólny w Wysokiem Mazowieckiem chce nawiązać współpracę partnerską z Samodzielnym Publicznym Zakładem Opieki Zdrowotnej Wojewódzkim Szpitalem Zespolonym im. Jędrzeja Śniadeckiego w Białymstoku. Współpraca obejmować będzie następujące obszary działalności obu zakładów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lności bieżącej, obejmujący: wzajemne udzielanie świadczeń opieki zdrowotnej w szczególności, w zakresie diagnostyki laboratoryjnej i radiologicznej, ambulatoryjnej i konsultacyjnej opieki specjalistycznej, leczenia szpitalnego; bieżącą eksploatacje obiektów, w szczególności działań zmierzających do racjonalizacji kosztów eksploatacji bieżącej; zakupy, dostawy i usługi, w szczególności realizacje wspólnych zakupów i dostaw produktów medycznych, technicznych i usług; wzajemną wymianę informacji, w tym informacji o prowadzonej i planowanej działalności usług medycznych, organizacyjnej, handlowej i ekonom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lności kadrowej, obejmujący: pozyskiwanie i wymianę kadr medycznych, współpracę kadr administracyjnych i technicznych, szkolenie kadr medycznych, technicznych i administra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lności inwestycyjnej, obejmujący: wspólne prowadzenie inwestycji, w tym inwestycji innowacyjnych, w celu osiągnięcia niższego poziomu kosztów lub zwiększenia efektywności, wspólne aplikowanie o środki finansowe na realizacje planowanych inwestycji tematycznie spójnych i wdrażanie innowacyjnych rozwiązań, technologii i procedur medycznych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łożonego projektu stanowiska rady powiatu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W punkcie tym odczytał odpowiedź dyrektora Szpitala Ogólnego w Wysokiem Mazowieckiem na sprawę poruszoną na posiedzeniu komisji w dniu 14 marca 2014 roku dotyczącą odmawiania przez personel izby przyjęć udzielania świadczeń zdrowotnych pacjentom z gmin Sokoły i Kobylin Borzymy, zgłaszającym się do izby przyjęć w celu udzielenia świadczenia w ramach nocnej świątecznej opieki zdrowotnej (pismo w załączeniu). Następnie zapytał, czy są inne sprawy różn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ian Leszczyński</w:t>
      </w:r>
      <w:r>
        <w:rPr>
          <w:rFonts w:cs="Times New Roman" w:ascii="Times New Roman" w:hAnsi="Times New Roman"/>
          <w:sz w:val="24"/>
          <w:szCs w:val="24"/>
        </w:rPr>
        <w:t xml:space="preserve"> zapytał, kiedy mogą rozpocząć się remonty w Szpitalu w Ciechanow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pojawiła się lista rankingowa Ministerstwa Zdrowia jednakże na chwilę obecną nie jest w stanie odpowiedzieć, na którym miejscu znajduje się szpital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User</dc:creator>
  <dc:description/>
  <dc:language>en-US</dc:language>
  <cp:lastModifiedBy>User</cp:lastModifiedBy>
  <dcterms:modified xsi:type="dcterms:W3CDTF">2014-07-01T11:34:00Z</dcterms:modified>
  <cp:revision>2</cp:revision>
  <dc:subject/>
  <dc:title/>
</cp:coreProperties>
</file>