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3.6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7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lip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zewodnictwem Jana Stanisława Piętki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e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Powiatowego Centrum Pomocy Rodzinie w Wysokiem Mazowieckiem za 20-13 rok DRUK NR 48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efektów pracy organizatora rodzinnej pieczy zastępczej za rok 2013 DRUK NR 49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Bogdana Zielińskiego starostę oraz Teresę łabędzka dyrektora Powiatowego centrum Pomocy Rodzinie w Wysokiem Mazowieckiem. Odczytał proponowany porządek posiedzenia i zapytał, czy są uwagi lub propozycje zmian? Uwag i zmian nie zgłoszono. Zaproponował głosowanie. Za przyjęciem porządku posiedzenia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sa Tabędzka dyrektor Powiatowego Centrum Pomocy Rodzinie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z działalności Powiatowego Centrum Pomocy Rodzinie w Wysokiem Mazowieckiem za 2013 rok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sprawozdaniem? Pytań nie zgłoszono. Stwierdził, iż członkowie komisji zapoznali się z w/w sprawozdaniem i nie wnoszą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sa Tabędzka dyrektor Powiatowego Centrum Pomocy Rodzinie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z efektów pracy organizatora rodzinnej pieczy zastępczej za rok 2013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sprawozdaniem? Pytań nie zgłoszono. Stwierdził, iż członkowie komisji zapoznali się z w/w sprawozdaniem i nie wnoszą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Jan Stanisław Piętka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8:00Z</dcterms:created>
  <dc:creator>User</dc:creator>
  <dc:description/>
  <dc:language>en-US</dc:language>
  <cp:lastModifiedBy>User</cp:lastModifiedBy>
  <dcterms:modified xsi:type="dcterms:W3CDTF">2014-07-09T09:51:00Z</dcterms:modified>
  <cp:revision>2</cp:revision>
  <dc:subject/>
  <dc:title/>
</cp:coreProperties>
</file>