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.0012.4.5.201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tokół z posiedzenia nr 41/201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isji Rozwoju, promocji i Finans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9 maja 2014 ro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 przewodnictwem Pawła Śliwowskiego przewodniczącego komis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osiedzeniu udział wzięli członkowie komisji oraz Starosta Wysokomazowiecki Bogdan Zielińsk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onowany porządek posiedzenia: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warcie posiedzenia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ęcie porządku posiedzenia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atrzenie projektów uchwał rady powiatu wysokomazowieckiego w sprawie: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miany Wieloletniej Prognozy Finansowej Powiatu na lata 2014-2017 DRUK NR 43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an w budżecie powiatu na 2014 rok DRUK NR 44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y różne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knięcie posiedz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1-2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zewodniczący komisji </w:t>
      </w:r>
      <w:r>
        <w:rPr>
          <w:rFonts w:cs="Times New Roman" w:ascii="Times New Roman" w:hAnsi="Times New Roman"/>
          <w:sz w:val="24"/>
          <w:szCs w:val="24"/>
        </w:rPr>
        <w:t xml:space="preserve">powitał przybyłych członków komisji oraz Bogdana Zielińskiego Starostę Wysokomazowieckiego. Odczytał proponowany porządek posiedzenia i zapytał, czy są uwagi lub propozycje zmian? Uwag i zmian nie zgłoszono. Zaproponował głosowanie. Za przyjęciem przedstawionego porządku posiedzenia opowiedziało się 7 członków komisji (jednogłośnie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3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informował, iż kolejny punkt porządku posiedzenia to rozpatrzenie projektów uchwał rady powiatu wysokomazowieckieg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tarosta </w:t>
      </w:r>
      <w:r>
        <w:rPr>
          <w:rFonts w:cs="Times New Roman" w:ascii="Times New Roman" w:hAnsi="Times New Roman"/>
          <w:sz w:val="24"/>
          <w:szCs w:val="24"/>
        </w:rPr>
        <w:t xml:space="preserve">przedstawił projekt uchwały w sprawie zmiany Wieloletniej prognozy Finansowej Powiatu na lata 2014-2017 (materiał w załączeniu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zapytał, czy są pytania do przedstawionego projektu uchwały? Pytań nie zgłoszono. Zaproponował głosowanie. Za pozytywna opinia opowiedziało się 7 członków komisji (jednogłośnie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tarosta</w:t>
      </w:r>
      <w:r>
        <w:rPr>
          <w:rFonts w:cs="Times New Roman" w:ascii="Times New Roman" w:hAnsi="Times New Roman"/>
          <w:sz w:val="24"/>
          <w:szCs w:val="24"/>
        </w:rPr>
        <w:t xml:space="preserve"> przedstawił projekt uchwały w sprawie zmian w budżecie powiatu na 2014 rok. Poinformował, iż główne zmiany dotycz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ziału 600 transport i łączność, polegające na zwiększeniu i zmniejszeniu wydatków o kwotę 128 450 zł w związku z zabezpieczeniem środków na wykonanie dokumentacji projektowej na przebudowę drogi powiatowej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ziału 750 administracja publiczna, polegające na zmniejszeniu wydatków majątkowych o kwotę 180 000 zł na opracowanie dokumentacji technicznej na przebudowę budynku Starostwa Powiatowego w związku z przeznaczeniem środków na udział własny projektu realizowanego przez Starostwo Powiatowe pn. „Wykorzystanie odnawialnych źródeł energii w budynkach jednostek oświatowych Powiatu Wysokomazowieckiego”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ziału 758 różne rozliczenia, polegające na zmniejszeniu dochodów o kwotę 556 011 zł w związku ze zmniejszeniem części oświatowej subwencji ogólnej oraz zmniejszeniu rezerwy celowej na zadania inwestycyjne o kwotę 631 861 zł w związku z dofinansowaniem udziału własnego do projektu „Wykorzystanie odnawialnych źródeł energii w budynkach jednostek oświatowych Powiatu Wysokomazowieckiego”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ziału 754 bezpieczeństwo publiczne i ochrona przeciwpożarowa, polegające na zwiększeniu dochodów i wydatków o kwotę 22.000 zł odnośnie ostatecznych kwot dotacji na 2014 rok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ziału 801- oświata i wychowanie, polegające na: a) zwiększeniu dochodów i wydatków bieżących o kwotę 24 491 zł w związki z przekazaniem środków przez ZSZ w Wysokiem Mazowieckiem w związku z realizacja projektu „Doskonały uczeń- doskonały pracownik”, które przeznaczone będą na wynagrodzenie pracownika, b) zwiększeniu i zmniejszeniu wydatków o kwotę 134 000 zł w związku z przeniesieniem środków na wynagrodzenia dla pracowników administracji i obsługi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ziału 852- pomoc społeczna, polegające na zwiększeniu dochodów i wydatków o kwotę 11 265 zł w związku z uzyskaniem środków z PUP na zatrudnienie pracowników interwencyjnych oraz zmniejszenie wydatków bieżących i zwiększenie majątkowych o kwotę 39 000 zł w związku ze zwiększeniem środków na opracowanie dokumentacji projektowej pod nazwą „Wykorzystanie odnawialnych źródeł energii oraz termomodernizacja w budynku Domu Pomocy Społecznej w Kozarzach”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zapytał, czy są pytania do przedstawionego projektu uchwały? Pytań nie zgłoszono. Zaproponował głosowanie. Za pozytywna opinia opowiedziało się 7 członków komisji (jednogłośnie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4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informował, iż kolejny punkt porządku posiedzenia to sprawy różne. Zapytał, czy członkowie komisji chcieliby w tym punkcie zabrać głos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tarosta </w:t>
      </w:r>
      <w:r>
        <w:rPr>
          <w:rFonts w:cs="Times New Roman" w:ascii="Times New Roman" w:hAnsi="Times New Roman"/>
          <w:sz w:val="24"/>
          <w:szCs w:val="24"/>
        </w:rPr>
        <w:t xml:space="preserve"> poinformował, i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ealizacja inwestycji drogowej przy szpitalu przebiega prawidłowo- termin wykonania do 15 sierpnia br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westycja w Krzyżewie- pojawiły się prace dodatkowe na kwotę 735 tys. zł – z uwagi na te prace dodatkowe termin realizacji został przesunięci na 15 maja 2015 r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głoszony został przetarg na remonty w ZSZ w Wysokiem Mazowieckiem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głoszony w najbliższym czasie zostanie przetarg na remont stołówki w ZSOiP w Wysokiem Mazowieckiem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rząd powiatu zapoznał się arkuszami organizacyjnymi szkó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trwają przygotowania do uroczystej sesji podsumowującej 15 lecie odrodzonego samorządu powiatowego oraz do Dnia Z Powiatem Wysokomazowieckim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zapytał, czy są inne sprawy różne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adny Marek Skarżyński</w:t>
      </w:r>
      <w:r>
        <w:rPr>
          <w:rFonts w:cs="Times New Roman" w:ascii="Times New Roman" w:hAnsi="Times New Roman"/>
          <w:sz w:val="24"/>
          <w:szCs w:val="24"/>
        </w:rPr>
        <w:t xml:space="preserve"> stwierdził, iż w poprzedniej kadencji staraliśmy się wymusić na Zarządzie Dróg Wojewódzkich, aby dokonywali remontów ulic: Zambrowskiej i 1 Maja przebiegających przez miast Wysokie Mazowieckie. Stwierdził, iż dobrze byłoby upomnieć się teraz ponownie o swoje sprawy wyrażając swoje stanowisko. Dodał, iż dobrze byłoby na posiedzenie komisji zaprosić przedstawicieli z generalnej dyrekcji dróg i wojewódzkiego zarządu dróg, aby przedstawili nam plany inwestycyjne jeśli chodzi o drogi krajowe i wojewódzkie przebiegające przez teren powiatu.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tarosta </w:t>
      </w:r>
      <w:r>
        <w:rPr>
          <w:rFonts w:cs="Times New Roman" w:ascii="Times New Roman" w:hAnsi="Times New Roman"/>
          <w:sz w:val="24"/>
          <w:szCs w:val="24"/>
        </w:rPr>
        <w:t xml:space="preserve">zaproponował, aby na następne posiedzenia komisji zaprosić przedstawiciel dróg krajowych i wojewódzkich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zapytał, czy są jeszcze jakieś inne sprawy różne? Innych spraw różnych nie zgłoszon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5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 związku z wyczerpaniem tematów przewodniczący komisji podziękował członkom komisji za przybycie i dokonał zamknięcia posiedzenia komis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     Paweł Śliwowsk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30:00Z</dcterms:created>
  <dc:creator>User</dc:creator>
  <dc:description/>
  <cp:keywords/>
  <dc:language>en-US</dc:language>
  <cp:lastModifiedBy>User</cp:lastModifiedBy>
  <dcterms:modified xsi:type="dcterms:W3CDTF">2014-06-30T08:18:00Z</dcterms:modified>
  <cp:revision>3</cp:revision>
  <dc:subject/>
  <dc:title/>
</cp:coreProperties>
</file>