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6.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4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ip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, członkowie Komisji Rolnictwa, Rozwoju obszarów Wiejskich i Porządku Publicznego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przedstawicielami Zarządu Dróg Wojewódzkich w sprawie inwestycji na drogach wojewódzkich przechodzących przez powiat wysokomazowieck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tanem dróg na terenie powiatu wysokomazowieckiego (komisja wyjazdow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członków Komisji Rolnictwa, rozwoju Obszarów Wiejskich i Porządku Publicznego, Józefa Sulimę dyrektora Podlaskiego Zarządu Dróg Wojewódzkich, Edwarda Roszkowskiego dyrektora Zarządu Dróg Powiatowych w Wysokiem Mazowieckiem. Odczytał proponowany porządek posiedzenia i zaproponował wprowadzenie do porządku punktu 4- projektu uchwały rady powiatu wysokomazowieckiego w sprawie zmian w budżecie powiatu na 2014 rok. Następnie zapytał, czy są inne propozycje zmian. Innych zmian nie zgłoszono. Zaproponował głosowanie. Za przyjęciem porządku posiedzenia wraz z zaproponowaną zmianą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ózef Sulima dyrektor PZDW w Białymstoku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dotyczącą realizacji inwestycji drogowych na drogach wojewódzkich przebiegających przez powiat wysokomazowiec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rady powiatu wysokomazowieckiego w sprawie zmian w budżecie powiatu na 2014 rok. Poinformował, iż zmiany dotycz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u 801 oświata i wychowanie polegające na zwiększeniu dochodów i wydatków bieżących o kwotę 20 566 zł w związku z przekazaniem środków przez Urząd Miasta w Wysokiem Mazowieckiem na utrzymanie składanego lodowiska „Biały Orlik” zgodnie z porozumieniem oraz zmniejszeniu wydatków o kwotę 13 000 zł i zwiększeniu wydatków o kwotę 4 000 zł w związku z przeniesieniem środków na opłatę rachunków za energie elektryczna w ZSOiZ w Ciehcnaowc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852- pomoc społeczna polegające na zwiększeniu i zmniejszeniu wydatków o kwotę 98 000 zł w związku z zabezpieczeniem środków na zwrot kosztów pobytu dzieci w Placówkach Opiekuńczo- Wychowaw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u 853 pozostałe zadania w zakresie polityki społecznej polegające na: zwiększeniu dochodów i wydatków bieżących o kwotę 5 343 zł w związku ze zwrotem środków z realizowanego projektu przez PUP w Wysokiem Mazowieckiem oraz zwiększeniu dochodów i wydatków bieżących o kwotę 431 647 zł w związku z realizacja projektu przez PUP w Wysokiem Mazowieckiem pt „Aktywność szansa młodych” w partnerstwie z MOPS-mi i PUP w Bielsku Podlaskim, Hajnówce i Siemiatyczach. Ponadto dokonano zmiany w wydatkach inwestycyjnych polegający na wprowadzeniu poz. Zakup sprzętu biurowego na wartość 8 000 z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ą opinią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e stanem dróg na ternie powiatu wysokomazowieckiego. Dodał, iż dalsza cześć komisji odbędzie się w ter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4:00Z</dcterms:created>
  <dc:creator>User</dc:creator>
  <dc:description/>
  <dc:language>en-US</dc:language>
  <cp:lastModifiedBy>User</cp:lastModifiedBy>
  <dcterms:modified xsi:type="dcterms:W3CDTF">2014-07-14T11:25:00Z</dcterms:modified>
  <cp:revision>2</cp:revision>
  <dc:subject/>
  <dc:title/>
</cp:coreProperties>
</file>