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1.7.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32/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sierpni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rzewodnictwem Stanisława Olędzkiego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li członkowie komisji oraz zaroszeni goś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arządu powiatu o przebiegu wykonania budżetu Powiatu Wysokomazowieckiego oraz informacja o kształtowaniu się wieloletniej prognozy finansowej, w tym o przebiegu realizacji przedsięwzięć za pierwsze półrocze 2014 ro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pana Bogdana Zielińskiego Starostę Wysokomazowieckiego i Izabelę Wiśniewską z-ca głównego księgowego starostwa powiatowego. Następnie odczytał proponowany porządek posiedzenia i zapytał, czy są uwagi lub propozycje zmian? Uwag i zmian nie zgłoszono. Zaproponował głosowanie. Za przyjęciem przedstawionego porządku posiedzenia opowiedziało się 5 członków komisji, przeciw-0, wstrzymało się od głosu 0. Porządek posiedzenia komisji został przyjęty jednogłośnie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informacje zarządu powiatu o przebiegu wykonania budżetu powiatu za I półrocze 2014 roku w obszarze działania komisji tj. rolnictwo, leśnictwo, bezpieczeństwo publiczne i ochrona przeciwpożarowa oraz gospodarka komunalna i ochrona środowiska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Starosty w związku z przedstawiona informacją? Pytań nie zgłoszono. Zaproponował głosowanie. Za pozytywna opinia opowiedziało się 5 członków komisji, przeciw-0, wstrzymało się od głosu 0. Informacja została przez członków komisji przyjęta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Dariusz Sikorski</w:t>
      </w:r>
      <w:r>
        <w:rPr>
          <w:rFonts w:cs="Times New Roman" w:ascii="Times New Roman" w:hAnsi="Times New Roman"/>
          <w:sz w:val="24"/>
          <w:szCs w:val="24"/>
        </w:rPr>
        <w:t xml:space="preserve"> zapytał o planowane inwestycje drogowe z tzw. schetynów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przygotowywane są dwa wnioski. Pierwszy obejmujący inwestycje w mieście Wysokie Mazowieckie tj. etap pierwszy: ulica Ludowej od ronda do ronda, etap drugi od ronda do Mlekovity wraz z budową ścieżki rowerowej i etap trzeci ulica Przechodnia. Partnerami będzie miasto Wysokie Mazowieckie oraz SM Mlekovita. Wartość inwestycji około 5 mln złotych. Drugi wniosek dotyczący miasta i gminy Ciechanowiec obejmować będzie: wydłużenie ulicy Uszyńskiej w kierunku cmentarza, wydłużenie ulicy Pałacowej do m. Kozarze wraz ze zrobieniem utwardzonej ścieżki rowerowej oraz odcinek około 4 km Trzaski- Radziszewo. Ponadto z rezerwy subwencji ogólnej planowana jest inwestycja- most w Jamiołkach Godzieb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zapytał, czy są inne sprawy różne. Innych spraw różnych nie zgłos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staroście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2:00Z</dcterms:created>
  <dc:creator>User</dc:creator>
  <dc:description/>
  <cp:keywords/>
  <dc:language>en-US</dc:language>
  <cp:lastModifiedBy>User</cp:lastModifiedBy>
  <cp:lastPrinted>2014-09-09T08:05:00Z</cp:lastPrinted>
  <dcterms:modified xsi:type="dcterms:W3CDTF">2014-09-09T06:05:00Z</dcterms:modified>
  <cp:revision>10</cp:revision>
  <dc:subject/>
  <dc:title/>
</cp:coreProperties>
</file>