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8.201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3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listopad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rzewodnictwem Stanisława Olędzkiego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oraz zaroszeni go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w Białymstoku o stanie środowiska na terenie powiatu wysokomazowieckiego za rok 2013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gospodarki leśnej na terenie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przyjęcia raportu w wykonania Powiatowego Programu Ochrony Środowiska dla Powiatu Wysokomazowieckiego za lata 2012-2013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pana Bogdana Zielińskiego Starostę Wysokomazowieckiego, Grzegorza Godlewskiego Nadleśniczego Nadleśnictwa Rudka, Waldemara Gołaszewskiego kierownika WIOŚ oraz Władysława Białego kierownika wydziału RR. Następnie odczytał proponowany porządek posiedzenia i zapytał, czy są uwagi lub propozycje zmian? Uwag i zmian nie zgłoszono. Zaproponował głosowanie. Za przyjęciem przedstawionego porządku posiedzenia opowiedziało się 5 członków komisji, przeciw-0, wstrzymało się od głosu 0. Porządek posiedzenia komisji został przyjęty jednogłośni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demar Gołaszewski kierownik WIOŚ w Białymstoku delegatura w Łomży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Podlaskiego Wojewódzkiego Inspektora Ochrony Środowiska w Białymstoku o stanie środowiska na terenie powiatu wysokomazowieckiego za rok 2013 (materiał w załączeniu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ą informacją? Pytań nie zgłoszono.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zegorz Marek Godlewski Nadleśniczy Nadleśnictwa Rudka </w:t>
      </w:r>
      <w:r>
        <w:rPr>
          <w:rFonts w:cs="Times New Roman" w:ascii="Times New Roman" w:hAnsi="Times New Roman"/>
          <w:sz w:val="24"/>
          <w:szCs w:val="24"/>
        </w:rPr>
        <w:t xml:space="preserve">przedstawił obszar działalności nadleśnictwa i jej zad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ładysław Biały kierownik wydziału RR </w:t>
      </w:r>
      <w:r>
        <w:rPr>
          <w:rFonts w:cs="Times New Roman" w:ascii="Times New Roman" w:hAnsi="Times New Roman"/>
          <w:sz w:val="24"/>
          <w:szCs w:val="24"/>
        </w:rPr>
        <w:t xml:space="preserve">przedstawił projekt uchwały w sprawie przyjęcia raportu w wykonania Powiatowego Programu Ochrony Środowiska dla Powiatu Wysokomazowieckiego na lata 2012-2013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? Pytań nie zgłoszono. Odczytał projekt uchwały i zaproponował głosowanie. Za przyjęciem uchwały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User</dc:creator>
  <dc:description/>
  <cp:keywords/>
  <dc:language>en-US</dc:language>
  <cp:lastModifiedBy>admin</cp:lastModifiedBy>
  <cp:lastPrinted>2014-09-09T08:05:00Z</cp:lastPrinted>
  <dcterms:modified xsi:type="dcterms:W3CDTF">2014-11-16T21:01:00Z</dcterms:modified>
  <cp:revision>12</cp:revision>
  <dc:subject/>
  <dc:title/>
</cp:coreProperties>
</file>