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.0012.4.7.201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43/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isji Rozwoju, Promocji i Finans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1 sierpnia 201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Pawła Śliwows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komisji udział wzięli członkowie komisji (lista obecności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warcie posied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jęcie porządku posiedz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acja zarządu powiatu o przebiegu wykonania budżetu Powiatu Wysokomazowieckiego oraz informacja o kształtowaniu się wieloletniej prognozy finansowej, w tym o przebiegu realizacji przedsięwzięć za pierwsze półrocze 2014 rok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rawy różn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knięcie posie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Przewodniczący komisji</w:t>
      </w:r>
      <w:r>
        <w:rPr>
          <w:rFonts w:cs="Times New Roman" w:ascii="Times New Roman" w:hAnsi="Times New Roman"/>
          <w:sz w:val="24"/>
        </w:rPr>
        <w:t xml:space="preserve"> powitał przybyłych członków komisji. Odczytał proponowany porządek posiedzenia i zaproponował wprowadzenie, jako punkt 4- rozpatrzenie projektu uchwały rady powiatu wysokomazowieckiego w sprawie zmian w budżecie powiatu na 2014 rok. Następnie zapytał, czy są inne propozycje zmian? Innych zmian nie zgłoszono. Zaproponował głosowanie dotyczące przyjęcia porządku posiedzenia wraz z zaproponowaną zmianą. Za przyjęciem opowiedziało się 7 członków komisji, przeciw-0, wstrzymało się od głosu 0. Porządek posiedzenia został przyjęty jednogłośnie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Starosta</w:t>
      </w:r>
      <w:r>
        <w:rPr>
          <w:rFonts w:cs="Times New Roman" w:ascii="Times New Roman" w:hAnsi="Times New Roman"/>
          <w:sz w:val="24"/>
        </w:rPr>
        <w:t xml:space="preserve"> przedstawił informacje zarządu powiatu o przebiegu wykonania budżetu Powiatu Wysokomazowieckiego oraz informację o kształtowaniu się wieloletniej prognozy finansowej, w tym o przebiegu realizacji przedsięwzięć za pierwsze półrocze 2014 roku (materiał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zewodniczący komisji</w:t>
      </w:r>
      <w:r>
        <w:rPr>
          <w:rFonts w:cs="Times New Roman" w:ascii="Times New Roman" w:hAnsi="Times New Roman"/>
          <w:sz w:val="24"/>
        </w:rPr>
        <w:t xml:space="preserve"> zapytał, czy członkowie komisji maja pytania w związku z przedstawiona informacją? Pytań nie zgłoszono. Zaproponował głosowanie. Za pozytywna opinia opowiedziało się 7 członków komisji, przeciw-0, wstrzymało się od głosu 0. Informacja została pozytywnie zaopiniowana przez komis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Starosta</w:t>
      </w:r>
      <w:r>
        <w:rPr>
          <w:rFonts w:cs="Times New Roman" w:ascii="Times New Roman" w:hAnsi="Times New Roman"/>
          <w:sz w:val="24"/>
        </w:rPr>
        <w:t xml:space="preserve"> przedstawił projekt uchwały w sprawie zmian w budżecie powiatu na 2014 rok. Poinformował, iż zmiany dotycz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ziału 010- Rolnictwo i łowiectwo, polegające na zwiększeniu i zmniejszeniu wydatków inwestycyjnych o kwotę 8000 zł przeznaczonych na zakup sprzętu pomiarowego i informatycznego niezbędnego do zakładania i aktualizowania operatów ewidencji grunt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działu 756- dochody od osób prawnych, polegające na zwiększeniu dochodów o kwotę 150.000 zł z tytułu większych od zaplanowanych udziałów w podatku dochodowym od osób prawn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działu 801 Oświata i wychowanie, polegające na zmniejszeniu wydatków o kwotę 84.000 zł w związku z przeniesieniem środków z tytułu przyznanych dotacji dla szkół niepublicznych dla OREW w Perkach Karpia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ziału 852- Pomoc społeczna, polegające na zwiększeniu dochodów i wydatków o kwotę 90 000 zł w związku ze zwiększeniem dochodów osiągniętych z tytułu pobytu dzieci z terenów innych powiatów w pieczy zastępczej oraz wpływów z tego tytułu pozyskiwanych z gmin i przeznaczeniem tych środków na zabezpieczenie kosztów pobytu dzieci w placówkach opiekuńczo- wychowawczych; zwiększeniu dochodów i wydatków o kwotę 80.000 zł w związku ze zwiększeniem dochodów DPS w Kozarzach z tytułu odpłatności za pobyt wynikających ze wzrostu kosztów utrzymania mieszkańców DPS oraz otrzymana refundacja z tytułu zatrudnienia w ramach prac interwencyjnych; zwiększeniu i zmniejszeniu wydatków o kwotę 6.911 zł w związku z potrzeba zabezpieczenia środków na opłatę za gospodarowanie odpadami komunalnymi w DPS w Kozarza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ziału 854- Edukacyjna opieka wychowawcza polegające na zwiększeniu wydatków o kwotę 234.000 zł w związku ze zwiększeniem dotacji dla OREW w Perkach Karpiach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onadto zmianie ulegają plany wydatków na programy i projekty realizowane ze środków pochodzących z funduszy UE lub innych źródeł zagranicznych oraz zestawienia planowanych kwot dotacji udzielonych z budżetu powiatu w 2014 roku w związku z uaktualnieniem tychże kwot wynikających z porozumień z jednostkami samorządu terytorialnego dotyczącymi odpłatności za pobyt dzieci w placówkach opiekuńczo- wychowawczych oraz dotacjami dla szkół niepublicznych i OREW w Perkach Karpia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Przewodniczący komisji</w:t>
      </w:r>
      <w:r>
        <w:rPr>
          <w:rFonts w:cs="Times New Roman" w:ascii="Times New Roman" w:hAnsi="Times New Roman"/>
          <w:sz w:val="24"/>
        </w:rPr>
        <w:t xml:space="preserve"> zapytał, czy są pytania w związku z przedstawionym projektem uchwały? Pytań nie zgłoszono. Zaproponował głosowanie. Za pozytywną opowiedziało się 7 członków komisji, przeciw-0, wstrzymało się od głosu 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Przewodniczący komisji</w:t>
      </w:r>
      <w:r>
        <w:rPr>
          <w:rFonts w:cs="Times New Roman" w:ascii="Times New Roman" w:hAnsi="Times New Roman"/>
          <w:sz w:val="24"/>
        </w:rPr>
        <w:t xml:space="preserve"> poinformował, iż kolejny punkt porządku posiedzenia to sprawy różne. Zapytał, czy członkowie komisji chcieliby w tym punkcie zabrać głos? Spraw różnych nie zgłos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.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W związku z wyczerpaniem tematów przewodniczący podziękował członkom komisji za przybycie i udział w komisji i dokonał zamknięcia posiedzenia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wodniczący Komisji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Paweł Śliwowsk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ind w:left="4248" w:hanging="339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31:00Z</dcterms:created>
  <dc:creator>User</dc:creator>
  <dc:description/>
  <dc:language>en-US</dc:language>
  <cp:lastModifiedBy>User</cp:lastModifiedBy>
  <dcterms:modified xsi:type="dcterms:W3CDTF">2014-09-09T12:47:00Z</dcterms:modified>
  <cp:revision>1</cp:revision>
  <dc:subject/>
  <dc:title/>
</cp:coreProperties>
</file>