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0012.2.7.20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33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Oświaty, Kultury i Spor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0 sierpnia 2014 roku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Zbigniewa Piszczatows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udział wzięli członkowie komisji oraz Starosta Wysokomazowiecki Bogdan Zieliński (listy obecności w załączeni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Zarządu Powiatu o przebiegu wykonania budżetu Powiatu Wysokomazowieckiego oraz informacja o kształtowaniu się wieloletniej prognozy finansowej, w tym o przebiegu realizacji przedsięwzięć za pierwsze półrocze 2014 roku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 oraz Bogdana Zielińskiego Starostę Wysokomazowieckiego. Odczytał proponowany porządek posiedzenia i zapytał, czy są uwagi lub propozycje zmian? Uwag i zmian nie zgłoszono. Zaproponował głosowanie. Za przyjęciem porządku posiedzenia opowiedziało się 8 członków komisji, przeciw-0, wstrzymało się od głosu 0. Porządek posiedzenia został przyjęty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informacje o przebiegu wykonania budżetu powiatu za I półrocze 2014 roku w obszarze działania komisji (materiał w załączeniu). Ponadto dodał, iż podliczając wydatki dotyczące funkcjonowania szkół wyszło, iż mamy 3 szkoły które przynoszą dochody ( ZSOiZ Ciechanowiec, ZSOiZ Czyżew, ZSZ Wysokie Mazowieckie) i 3 szkoły, które są deficytowe (ZSR Krzyżewo, CKZ Wysokie Mazowieckie, ZSOiP Wysokie Mazowiecki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dziękował staroście i zapyta, czy są pytania w związku z przedstawioną informacją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Kazimierz Wysocki</w:t>
      </w:r>
      <w:r>
        <w:rPr>
          <w:rFonts w:cs="Times New Roman" w:ascii="Times New Roman" w:hAnsi="Times New Roman"/>
          <w:sz w:val="24"/>
          <w:szCs w:val="24"/>
        </w:rPr>
        <w:t xml:space="preserve"> stwierdził, iż badania diagnostyczne robione w CKZ przeprowadzane są bardzo skrupulatnie i dokładnie. Jego zdaniem ta solidność i skrupulatność może niektórych przerażać. Ponadto dodał, iż jest zaskoczony informacja, że ZSOiP w Wysokiem Mazowieckiem przynosi stra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Stefan Brzozowski</w:t>
      </w:r>
      <w:r>
        <w:rPr>
          <w:rFonts w:cs="Times New Roman" w:ascii="Times New Roman" w:hAnsi="Times New Roman"/>
          <w:sz w:val="24"/>
          <w:szCs w:val="24"/>
        </w:rPr>
        <w:t xml:space="preserve"> uważa, iż należy powrócić do tematu dotyczącego polaczenia ZSZ i CKZ. Ponadto dodał, iż jeżeli chodzi o stację diagnostyczna przy CKZ to sama szkoła tego problemu nie rozwiąż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zapytał, czy członkowie komisji mają pytania w związku z przedstawioną informacją o wykonaniu budżetu powiatu za I półrocze 2014 roku? Pytań nie zgłoszono. Zaproponował głosowanie. Za wyrażeniem pozytywnej opinii opowiedziało się 8 członków komisji, przeciw-0, wstrzymało się od głosu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Zapytał, czy członkowie komisji chcieliby w tym punkcie zabrać głos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Stanisław Grabowski</w:t>
      </w:r>
      <w:r>
        <w:rPr>
          <w:rFonts w:cs="Times New Roman" w:ascii="Times New Roman" w:hAnsi="Times New Roman"/>
          <w:sz w:val="24"/>
          <w:szCs w:val="24"/>
        </w:rPr>
        <w:t xml:space="preserve"> zapytał, czy są nauczyciele, którym brakuje godzin w jednej szkole i chcieliby uzupełnić etat godzinami w innej szkole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odpowiedział, iż są tacy nauczyciele, jednakże dopełnienie będzie tylko do pełnego etatu. Jednak na chwile obecną nie jest w stanie powiedzieć, w jaki sposób będzie to rozwiąza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jeszcze jakieś sprawy różne? Więcej spraw różnych Nie zgłos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wyczerpaniem tematów przewodniczący podziękował członkom komisji oraz Staroście za przybycie i dokonał zamknięcia posiedzenia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Zbigniew Piszczatow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00:00Z</dcterms:created>
  <dc:creator>User</dc:creator>
  <dc:description/>
  <cp:keywords/>
  <dc:language>en-US</dc:language>
  <cp:lastModifiedBy>admin</cp:lastModifiedBy>
  <cp:lastPrinted>2014-12-03T13:44:00Z</cp:lastPrinted>
  <dcterms:modified xsi:type="dcterms:W3CDTF">2014-12-03T12:45:00Z</dcterms:modified>
  <cp:revision>6</cp:revision>
  <dc:subject/>
  <dc:title/>
</cp:coreProperties>
</file>