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 Pomocy Społecznej  </w:t>
        <w:tab/>
        <w:tab/>
        <w:tab/>
        <w:tab/>
        <w:tab/>
        <w:t xml:space="preserve">            </w:t>
      </w:r>
      <w:r>
        <w:rPr>
          <w:color w:val="FF0000"/>
        </w:rPr>
        <w:t xml:space="preserve">   </w:t>
      </w:r>
      <w:r>
        <w:rPr/>
        <w:t>Kozarze, 20.03.2014 r.</w:t>
      </w:r>
    </w:p>
    <w:p>
      <w:pPr>
        <w:pStyle w:val="Normal"/>
        <w:rPr/>
      </w:pPr>
      <w:r>
        <w:rPr/>
        <w:t>w Kozarzach</w:t>
      </w:r>
    </w:p>
    <w:p>
      <w:pPr>
        <w:pStyle w:val="Normal"/>
        <w:rPr/>
      </w:pPr>
      <w:r>
        <w:rPr/>
        <w:t>Kozarze 63</w:t>
      </w:r>
    </w:p>
    <w:p>
      <w:pPr>
        <w:pStyle w:val="Normal"/>
        <w:rPr/>
      </w:pPr>
      <w:r>
        <w:rPr/>
        <w:t>18-230 Ciechan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zwanie osób uprawnionych do odbioru depozytu po zmarłej mieszk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Dom Pomocy Społecznej w Kozarzach, Kozarze 63, 18-230 Ciechanowiec poszukuje spadkobierców zmarłej mieszkan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Żebrowskiej Jadwigi- ur. 18.12.1920 r., c. Adama i Rozal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m Pomocy Społecznej w Kozarzach działając na podstawie art. 6 ustawy z dnia 18 października 2006 r. o likwidacji niepodjętych depozytów ( Dz. U. Nr 208, poz. 1537 z późn. zm.) poszukuje spadkobierców i wzywa do odbioru niepodjętego depozyt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epozyt o wartość powyżej 5000,00 zł. ( pięć tysięcy złotych) zgromadzony jest na koncie depozytowym Domu Pomocy Społecznej w Kozarzach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epozyty wchodzi w skład masy spadkowej i będzie wypłacony prawnym spadkobiercom po przedłożeniu prawomocnych postanowień Sądu o stwierdzeniu nabycia praw do spadku  lub aktu poświadczenia dziedziczenia sporządzonego przez notarius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nformujemy, że niepodjęcie depozytu przez spadkobierców w terminie 3 lat od daty wezwania do jego odbioru spowoduje, iż depozyt ulegnie likwidacji z mocy art. 4 wyżej powołanej ustawy, tj. nastąpi przejście prawa do tego depozytu na rzecz Skarbu Państwa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379"/>
        <w:jc w:val="both"/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Dyrektor</w:t>
      </w:r>
    </w:p>
    <w:p>
      <w:pPr>
        <w:pStyle w:val="Normal"/>
        <w:ind w:firstLine="637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379"/>
        <w:jc w:val="both"/>
        <w:rPr>
          <w:b/>
          <w:b/>
          <w:szCs w:val="20"/>
        </w:rPr>
      </w:pPr>
      <w:r>
        <w:rPr>
          <w:b/>
          <w:szCs w:val="20"/>
        </w:rPr>
        <w:t>Marek Karolewski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36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41:00Z</dcterms:created>
  <dc:creator>DPS</dc:creator>
  <dc:description/>
  <dc:language>en-US</dc:language>
  <cp:lastModifiedBy>Administrator</cp:lastModifiedBy>
  <cp:lastPrinted>2014-03-10T11:09:00Z</cp:lastPrinted>
  <dcterms:modified xsi:type="dcterms:W3CDTF">2014-03-15T06:41:00Z</dcterms:modified>
  <cp:revision>2</cp:revision>
  <dc:subject/>
  <dc:title>Dom Pomocy Społecznej</dc:title>
</cp:coreProperties>
</file>