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-554990</wp:posOffset>
            </wp:positionV>
            <wp:extent cx="2171065" cy="755650"/>
            <wp:effectExtent l="0" t="0" r="0" b="0"/>
            <wp:wrapTight wrapText="bothSides">
              <wp:wrapPolygon edited="0">
                <wp:start x="-80" y="0"/>
                <wp:lineTo x="-80" y="21363"/>
                <wp:lineTo x="21599" y="21363"/>
                <wp:lineTo x="21599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554990</wp:posOffset>
            </wp:positionV>
            <wp:extent cx="1878965" cy="7277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8" t="21488" r="11275" b="2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440690</wp:posOffset>
            </wp:positionV>
            <wp:extent cx="552450" cy="647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wiatowe Centrum Pomocy Rodzinie w Wysokiem Mazowieckiem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Powiatowy Urząd Pracy w Wysokiem Mazowieckiem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rodek Pomocy Społecznej w Nowych Piekutach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środek Pomocy Społecznej w Sokołach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Planują przystąpić w 2011 roku do realizacji w partnerstwie projektu współfinansowanego przez Unię Europejską z Europejskiego Funduszu Społecznego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/>
      </w:pPr>
      <w:r>
        <w:rPr>
          <w:color w:val="0070C0"/>
          <w:sz w:val="24"/>
          <w:szCs w:val="24"/>
        </w:rPr>
        <w:t>„</w:t>
      </w:r>
      <w:r>
        <w:rPr>
          <w:color w:val="0070C0"/>
          <w:sz w:val="24"/>
          <w:szCs w:val="24"/>
        </w:rPr>
        <w:t xml:space="preserve">Aktywizacja zawodowa szansą dla osób korzystających z pomocy społecznej”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ramach Poddziałania 7.1.2 Programu Operacyjnego Kapitał Ludzki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>Celem projektu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ędzie umożliwienie powrotu do życia społecznego (w szczególności powrotu na rynek pracy i aktywizację zawodową) 100 osobom bezrobotnym, poszukującym pracy lub niepozostającym w zatrudnieniu, będącym w wieku aktywności zawodowej i korzystającym ze świadczeń pomocy społeczn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 przywiduje zrealizowanie dla uczestników następującej ścieżki reintegracji w ramach umowy analogicznej do kontraktu socjalnego: wsparcie psychologiczne, doradztwo zawodowe, szkolenia z umiejętności poszukiwania pracy, szkolenia wg indywidualnych potrzeb mających pomóc w zdobyciu zawodu lub przygotowaniu zawodowym, podniesienie kluczowych lub zdobywanie nowych kompetencji i umiejętności zawodowych, umożliwiających aktywizację zawodową, w szczególności w takich kierunkach jak, prawo jazdy kat. B, kat. C, kat. C + E, obsługa komputerów, operator wózków jezdniowych, sprzedawca – kasy fiskalne oraz objęcie uczestników indywidualnym pośrednictwem pracy w celu wzmocnienia ich szans na znalezienie zatrudnienia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  <w:u w:val="single"/>
        </w:rPr>
        <w:t>Projekt będzie skierowany do osób niepełnosprawnych, bezrobotnych, nieaktywnych zawodowo oraz zatrudnionych w tym rolników.</w:t>
      </w:r>
    </w:p>
    <w:p>
      <w:pPr>
        <w:pStyle w:val="Tekstpodstawowy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soby zainteresowane mogą uzyskać więcej informacji w siedzibach realizatorów projektu.</w:t>
      </w:r>
    </w:p>
    <w:p>
      <w:pPr>
        <w:pStyle w:val="Tekstpodstawowy2"/>
        <w:jc w:val="both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p>
      <w:pPr>
        <w:pStyle w:val="Normal"/>
        <w:ind w:left="3540" w:firstLine="708"/>
        <w:rPr>
          <w:sz w:val="16"/>
        </w:rPr>
      </w:pPr>
      <w:r>
        <w:object w:dxaOrig="306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85pt;margin-top:-0.5pt;width:80.15pt;height:62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00365003" r:id="rId5"/>
        </w:object>
      </w:r>
      <w:r>
        <w:rPr/>
        <w:t xml:space="preserve">                              </w:t>
      </w:r>
      <w:r>
        <w:rPr/>
        <w:tab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172210</wp:posOffset>
            </wp:positionH>
            <wp:positionV relativeFrom="line">
              <wp:posOffset>-83185</wp:posOffset>
            </wp:positionV>
            <wp:extent cx="878205" cy="526415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1465</wp:posOffset>
            </wp:positionH>
            <wp:positionV relativeFrom="paragraph">
              <wp:posOffset>55245</wp:posOffset>
            </wp:positionV>
            <wp:extent cx="1666875" cy="5543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WIATOWE CENTRUM POMOCY RODZINIE         POWIATOWY URZĄD PRACY</w:t>
        <w:tab/>
        <w:t xml:space="preserve">            OŚRODEK POMOCY SPOŁECZNEJ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  <w:t xml:space="preserve">ul. Ludowa 15 A, 18-200 Wysokie Mazowieckie </w:t>
        <w:tab/>
        <w:t xml:space="preserve">     ul. 1 Maja 8, 18-200 Wysokie Mazowieckie       W NOWYCH PIEKUTACH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 xml:space="preserve">tel./fax 086-2753568                                                  </w:t>
        <w:tab/>
        <w:t xml:space="preserve">     tel. 086-2758612, fax 086-2758613</w:t>
        <w:tab/>
        <w:t xml:space="preserve">            ul. </w:t>
      </w:r>
      <w:r>
        <w:rPr>
          <w:sz w:val="16"/>
        </w:rPr>
        <w:t>Główna 8, 18-212 Nowe Pieku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lang w:val="en-US"/>
        </w:rPr>
        <w:t>tel. 086-4761514</w:t>
        <w:tab/>
      </w:r>
    </w:p>
    <w:sectPr>
      <w:footerReference w:type="default" r:id="rId9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9072" w:leader="none"/>
      </w:tabs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right" w:pos="9072" w:leader="none"/>
      </w:tabs>
      <w:spacing w:lineRule="auto" w:line="360"/>
    </w:pPr>
    <w:rPr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9072" w:leader="none"/>
      </w:tabs>
      <w:spacing w:lineRule="auto" w:line="360"/>
      <w:jc w:val="center"/>
    </w:pPr>
    <w:rPr>
      <w:b/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31:00Z</dcterms:created>
  <dc:creator>xxx</dc:creator>
  <dc:description/>
  <cp:keywords/>
  <dc:language>en-US</dc:language>
  <cp:lastModifiedBy>PCPR</cp:lastModifiedBy>
  <cp:lastPrinted>2011-01-17T15:17:00Z</cp:lastPrinted>
  <dcterms:modified xsi:type="dcterms:W3CDTF">2011-02-11T07:28:00Z</dcterms:modified>
  <cp:revision>22</cp:revision>
  <dc:subject/>
  <dc:title/>
</cp:coreProperties>
</file>